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Центар за социјални рад Параћ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Параћин, ул. Крагујевачка бр. 4</w:t>
      </w:r>
    </w:p>
    <w:p>
      <w:pPr>
        <w:pStyle w:val="Standard"/>
        <w:rPr/>
      </w:pPr>
      <w:r>
        <w:rPr>
          <w:b/>
          <w:bCs/>
        </w:rPr>
        <w:t>21.01.2021. године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</w:t>
      </w:r>
      <w:r>
        <w:rPr>
          <w:b/>
          <w:bCs/>
          <w:u w:val="single"/>
        </w:rPr>
        <w:t>Понуде доставити најкасније до  26.01.2021. године у 12,00 часова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</w:t>
      </w:r>
      <w:r>
        <w:rPr>
          <w:b/>
          <w:bCs/>
          <w:i/>
          <w:iCs/>
        </w:rPr>
        <w:t>ПОЗИВ ЗА ПОДНОШЕЊЕ ПОНУДА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                          </w:t>
      </w:r>
      <w:r>
        <w:rPr/>
        <w:t>ЗА НАБАВКУ УСЛУГА ЧИШЋЕЊ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Предмет: Набавка услуга чишћења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пис услуга:</w:t>
      </w:r>
    </w:p>
    <w:p>
      <w:pPr>
        <w:pStyle w:val="Standard"/>
        <w:jc w:val="both"/>
        <w:rPr/>
      </w:pPr>
      <w:r>
        <w:rPr/>
        <w:t>- 8 сати рада на одржавању хигијене пословних просторија дневно и то:  центар за социјални рад 4 сата дневно у периоду од 15 до 19 часова, дневни центар за старе 2 сата дневно у периоду од 14 до 16 часова дневни центар, за децу ометену у развоју 2 сата дневно у периоду од 14 до 16 часова.</w:t>
      </w:r>
    </w:p>
    <w:p>
      <w:pPr>
        <w:pStyle w:val="Standard"/>
        <w:jc w:val="both"/>
        <w:rPr/>
      </w:pPr>
      <w:r>
        <w:rPr/>
        <w:t>-   Свакодневно прање подова и санитарног чвора.</w:t>
      </w:r>
    </w:p>
    <w:p>
      <w:pPr>
        <w:pStyle w:val="Standard"/>
        <w:jc w:val="both"/>
        <w:rPr/>
      </w:pPr>
      <w:r>
        <w:rPr/>
        <w:t>-   Свакодневно пражњење корпи,чишћење столова,компјутера и ормара од прашине.</w:t>
      </w:r>
    </w:p>
    <w:p>
      <w:pPr>
        <w:pStyle w:val="Standard"/>
        <w:jc w:val="both"/>
        <w:rPr/>
      </w:pPr>
      <w:r>
        <w:rPr/>
        <w:t>- Месечно прање прозора и столарије, машинско прање подова, генерално чишћење свих просторија(задња субота у месецу) ЦЕНТАР ЗА СОЦИЈАЛНИ РАД</w:t>
      </w:r>
    </w:p>
    <w:p>
      <w:pPr>
        <w:pStyle w:val="Standard"/>
        <w:jc w:val="both"/>
        <w:rPr/>
      </w:pPr>
      <w:r>
        <w:rPr/>
        <w:t>- Месечно прање прозора и столарије, машинско прање подова, генерално чишћење свих просторија(задња субота у месецу) ДНЕВНИ ЦЕНТАР ЗА СТАРЕ •</w:t>
      </w:r>
    </w:p>
    <w:p>
      <w:pPr>
        <w:pStyle w:val="Standard"/>
        <w:jc w:val="both"/>
        <w:rPr/>
      </w:pPr>
      <w:r>
        <w:rPr/>
        <w:t>- Месечно прање прозора и столарије, масинско прање подова, генерално чишћење свих просторија(задња субота у месецу) ДНЕВНИ ЦЕНТАР ЗА ДЕЦУ ОМЕТЕНУ У РАЗВОЈУ</w:t>
      </w:r>
    </w:p>
    <w:p>
      <w:pPr>
        <w:pStyle w:val="Standard"/>
        <w:jc w:val="both"/>
        <w:rPr/>
      </w:pPr>
      <w:r>
        <w:rPr/>
        <w:t>-  Два пута годишње прање свих стаклених површина у дому Света Петка око 500 квадрата. • Обавеза понуђача је да обезбеди средства и инвентар за чишћење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Напомена:  Наручилац прибавља предметну услугу до 31.12.2021. године</w:t>
      </w:r>
      <w:r>
        <w:rPr>
          <w:bCs/>
        </w:rPr>
        <w:t>.</w:t>
      </w:r>
      <w:r>
        <w:rPr>
          <w:b/>
          <w:bCs/>
        </w:rPr>
        <w:t xml:space="preserve"> У </w:t>
      </w:r>
      <w:r>
        <w:rPr>
          <w:b/>
        </w:rPr>
        <w:t>понуђену цену урачунати и сви пратећи и зависни трошкови и понуђач не може од Наручиоца потраживати било какве додатне трошков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*Елемент критеријума за доделу уговора: Најнижа укупно понуђена цена без пдв-а. У</w:t>
      </w:r>
      <w:r>
        <w:rPr>
          <w:b/>
          <w:bCs/>
        </w:rPr>
        <w:t>колико две или више понуда имају исту понуђену цену, као најповољнија  биће изабрана понуда понуђача који понуди дужи рок плаћања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ДАЦИ О ПОНУЂАЧУ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назив     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седиште 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матични број 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контакт телефон 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 на месечном нивоу без пдв-а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а на месечном нивоу са пдв-ом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</w:rPr>
        <w:t>Понуђач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У Параћину, дана ______ 2021. године                                   ______________________</w:t>
      </w:r>
      <w:r>
        <w:rPr/>
        <w:t>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3:00Z</dcterms:created>
  <dc:creator>Pravnik</dc:creator>
  <dc:description/>
  <dc:language>en-US</dc:language>
  <cp:lastModifiedBy>Marijan Dikic</cp:lastModifiedBy>
  <cp:lastPrinted>2021-01-21T15:33:00Z</cp:lastPrinted>
  <dcterms:modified xsi:type="dcterms:W3CDTF">2021-01-22T09:13:00Z</dcterms:modified>
  <cp:revision>2</cp:revision>
  <dc:subject/>
  <dc:title/>
</cp:coreProperties>
</file>