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605790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ПАРАЋИН</w:t>
      </w:r>
    </w:p>
    <w:p>
      <w:pPr>
        <w:pStyle w:val="Normal"/>
        <w:rPr>
          <w:lang w:val="ru-RU"/>
        </w:rPr>
      </w:pPr>
      <w:r>
        <w:rPr>
          <w:lang w:val="ru-RU"/>
        </w:rPr>
        <w:t>Управа за ЛЕР, јавне службе и друштвене делатности општине Параћин</w:t>
      </w:r>
    </w:p>
    <w:p>
      <w:pPr>
        <w:pStyle w:val="Normal"/>
        <w:rPr>
          <w:lang w:val="ru-RU"/>
        </w:rPr>
      </w:pPr>
      <w:r>
        <w:rPr>
          <w:lang w:val="ru-RU"/>
        </w:rPr>
        <w:t>Одељење за јавне службе и друштвене делатности</w:t>
      </w:r>
    </w:p>
    <w:p>
      <w:pPr>
        <w:pStyle w:val="Normal"/>
        <w:rPr/>
      </w:pPr>
      <w:r>
        <w:rPr/>
        <w:t xml:space="preserve">Број: </w:t>
      </w:r>
    </w:p>
    <w:p>
      <w:pPr>
        <w:pStyle w:val="Normal"/>
        <w:rPr/>
      </w:pPr>
      <w:r>
        <w:rPr/>
        <w:t>Датум:</w:t>
      </w:r>
    </w:p>
    <w:p>
      <w:pPr>
        <w:pStyle w:val="Normal"/>
        <w:rPr/>
      </w:pPr>
      <w:r>
        <w:rPr/>
        <w:t>ПАРАЋИН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у чланова 34 и 35. Одлуке о социјалној заштити ( „Сл лист општине Параћин“ бр. 47/2020) и члана 6. Правилника о правима на субвенционисани превоз ученика средњих школа, деце са сметњама у развоју и ученика са сметњама у развоју на територији општини Параћин ( „Сл лист општине Параћин“ бр. 2/2021) надлежној Управи општине Параћин дана ___________, подносим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ХТЕВ ЗА ОСТВАРИВАЊЕ ПРАВА НА СУБВЕНЦИОНИСАНИ ПРЕВОЗ ЗА ДЕЦУ/УЧЕНИКА СА СМЕТЊАМА У РАЗВОЈУ И ЊИХОВОГ ПРАТИОЦА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ПОДАЦИ О УЧЕНИКУ/ДЕТЕТУ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 и презиме детета/ученика 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:____________________________________________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Уписати адресу из личне карте)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ција: ________________________________ Параћин и обратно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МБГ: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I ПОДАЦИ О ПРАТИОЦУ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 и презиме пратиоца 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:____________________________________________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Уписати адресу из личне карте)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ција: ________________________________ Параћин и обратно</w:t>
      </w:r>
    </w:p>
    <w:p>
      <w:pPr>
        <w:pStyle w:val="NoSpacing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МБГ: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3765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з захтев прилажем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тану личну карту родитеља/старатеља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тану личну карту детета/потврда о пријави пребивалишт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тану личну карту пратиоца (уколико пратиоц није родитељ/старатељ детета/ученика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ње Центра за социјални рад „Параћин“ којим је утврђено право пратиоц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писану изјаву о сагласности ( ОБРАЗАЦ 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>Напомена: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Образац изјаве о прибављању података о којима се води службена евиденција ( ОБРАЗАЦ 1) и Образац изјаве о </w:t>
      </w:r>
      <w:r>
        <w:rPr/>
        <w:t xml:space="preserve"> сагласности </w:t>
      </w:r>
      <w:r>
        <w:rPr>
          <w:bCs/>
          <w:sz w:val="22"/>
          <w:szCs w:val="22"/>
          <w:lang w:val="sr-CS"/>
        </w:rPr>
        <w:t>( ОБРАЗАЦ 2) дати су у прилогу овог захтева.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</w:rPr>
        <w:t xml:space="preserve">Потписом на овом захтеву подносилац захтева сагласан је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 ( </w:t>
      </w:r>
      <w:r>
        <w:rPr>
          <w:iCs/>
          <w:sz w:val="22"/>
          <w:szCs w:val="22"/>
          <w:lang w:val="sr-CS"/>
        </w:rPr>
        <w:t>''Службени гласник РС'', бр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sr-CS"/>
        </w:rPr>
        <w:t xml:space="preserve"> 87/2018)</w:t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</w:t>
      </w:r>
      <w:r>
        <w:rPr>
          <w:rFonts w:cs="Times New Roman" w:ascii="Times New Roman" w:hAnsi="Times New Roman"/>
          <w:b/>
          <w:lang w:val="sr-CS"/>
        </w:rPr>
        <w:t>/ накнаде</w:t>
      </w:r>
      <w:r>
        <w:rPr>
          <w:rFonts w:cs="Times New Roman" w:ascii="Times New Roman" w:hAnsi="Times New Roman"/>
          <w:b/>
        </w:rPr>
        <w:t>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73" w:hRule="atLeast"/>
        </w:trPr>
        <w:tc>
          <w:tcPr>
            <w:tcW w:w="10548" w:type="dxa"/>
            <w:tcBorders/>
          </w:tcPr>
          <w:p>
            <w:pPr>
              <w:pStyle w:val="Default"/>
              <w:tabs>
                <w:tab w:val="clear" w:pos="720"/>
                <w:tab w:val="left" w:pos="1044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6"/>
                <w:sz w:val="22"/>
                <w:szCs w:val="22"/>
              </w:rPr>
              <w:t xml:space="preserve">Општинска административна такса се не наплаћује сходно члану 11. став 1. тачка 4. Одлуке о општинским административним таксама и накнадама (''Службени лист општине Параћин'', број 32/2016, </w:t>
            </w:r>
            <w:r>
              <w:rPr>
                <w:rStyle w:val="Bodytext6"/>
                <w:sz w:val="22"/>
                <w:szCs w:val="22"/>
                <w:lang w:val="en-US"/>
              </w:rPr>
              <w:t xml:space="preserve">19/2017, 25/2018,38/2019 и </w:t>
            </w:r>
            <w:r>
              <w:rPr>
                <w:rStyle w:val="Bodytext6"/>
                <w:sz w:val="22"/>
                <w:szCs w:val="22"/>
              </w:rPr>
              <w:t>48/2020)</w:t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Параћину,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дана___________ 2021. године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тпис подносиоца захте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г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0:00Z</dcterms:created>
  <dc:creator>mtanic</dc:creator>
  <dc:description/>
  <dc:language>en-US</dc:language>
  <cp:lastModifiedBy>Marijan Dikic</cp:lastModifiedBy>
  <cp:lastPrinted>2021-01-21T14:12:00Z</cp:lastPrinted>
  <dcterms:modified xsi:type="dcterms:W3CDTF">2021-01-22T13:10:00Z</dcterms:modified>
  <cp:revision>2</cp:revision>
  <dc:subject/>
  <dc:title/>
</cp:coreProperties>
</file>