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  <w:t>Упозната са предметом ради којег даје изјаву, поучена о садржини одредбе члана 11. ЗУП-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  <w:t xml:space="preserve">странка даје следећ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З  Ј  А  В  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ГЛ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им изјављујем да сам сагласан/на да надлежна Управа општине Параћин на име куповине карте за градски/приградски превоз на територији општине Параћин, а по мом поднетом Захтеву за остваривање права за субвенционисани превоз, преусмери новчана средства овлашћеном превознику за куповину исте, а све у циљу реализације права из напред наведеног Захт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br/>
        <w:t>име и прези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br/>
        <w:t>ЈМБ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br/>
        <w:t>место и дату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br/>
        <w:t>с.р. потпис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rPr/>
      <w:t>Прилог 3</w:t>
      <w:tab/>
      <w:tab/>
      <w:t>ОБРАЗАЦ 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0:00Z</dcterms:created>
  <dc:creator>mtanic</dc:creator>
  <dc:description/>
  <dc:language>en-US</dc:language>
  <cp:lastModifiedBy>Marijan Dikic</cp:lastModifiedBy>
  <dcterms:modified xsi:type="dcterms:W3CDTF">2021-01-22T13:10:00Z</dcterms:modified>
  <cp:revision>2</cp:revision>
  <dc:subject/>
  <dc:title/>
</cp:coreProperties>
</file>