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Ја, доле потписани, под материјалном, моралном и кривичном одговорношћу,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  З  Ј  А  В  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а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а станом у 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ул.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л.к.бр._________ СУП 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а су наводи у изјави тачни, могу да посведоче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______________________________________ 2. 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и доле потписани, под моралном, материјалном и кривичном одговорношћу, тврдимо да су нам наведене чињенице у изјави ___________________________ лично познате и да су тачно наведе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_____________________________________ по занимању 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л.к.бр._______________ СУП _________________, са станом у 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_____________________________________ по занимању 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.к.бр._______________ СУП _________________, са станом у 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тврђује се, не упуштајући се у проверавање тачности горњих навода, да су именовани предње изјаве својеручно потписали, у свему за своје признали и на оверу поднел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дентитет је утврђен увидом у личну к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Такса за оверу у износу од _______________ динара је наплаће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слобођено плаћања таксе на основу чл._____ став _____ ЗРАТ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ПШТИНА ПАРАЋИН, ОПШТИНСКА УПРАВА, Одељење за општу управу и заједничке послов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.бр. __________ / __________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 дана, __________________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Овлашћени радник,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" w:hAnsi="Helvetica-Cirilic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5:00Z</dcterms:created>
  <dc:creator>GMG</dc:creator>
  <dc:description/>
  <dc:language>en-US</dc:language>
  <cp:lastModifiedBy>dkostic</cp:lastModifiedBy>
  <cp:lastPrinted>2006-06-06T09:09:00Z</cp:lastPrinted>
  <dcterms:modified xsi:type="dcterms:W3CDTF">2006-06-06T07:39:00Z</dcterms:modified>
  <cp:revision>5</cp:revision>
  <dc:subject/>
  <dc:title/>
</cp:coreProperties>
</file>