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ПАРАЋ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: Захтев за промену личног имена - имена - презимена. </w:t>
      </w:r>
      <w:r>
        <w:rPr>
          <w:rFonts w:cs="Times New Roman" w:ascii="Times New Roman" w:hAnsi="Times New Roman"/>
          <w:lang w:val="sr-CS"/>
        </w:rPr>
        <w:t>(Заокружити одговарајућ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Молим Вас да ми одобрите промену личног имена од ___________________________________ у 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Рођен-а сам дана ______________________ у __________________________________ општина ___________________, од оца ________________________ и мајке ______________________________, брак склопио-ла са _______________________________________________ дана __________________ у ____________________________ општина 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злог за промену: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уверење о пребивалишту (ПС Параћин) - (месна надлежност: пребивалиште подносиоца захтева треба да је на територији општине Параћи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оверено специјално пуномоћје, којим се пуномоћник овлашћује да у име и за рачун властодавца поднесе захтев и сву потребну документацију, неопходну за промену презимена/имена/личног имена подносиоца захтева; да у пуномоћју стоји јасно наведено презиме/име/лично име, које подносилац захтева убудуће жели да но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извод из матичне књиге рођених </w:t>
      </w:r>
      <w:r>
        <w:rPr>
          <w:rFonts w:cs="Times New Roman" w:ascii="Times New Roman" w:hAnsi="Times New Roman"/>
          <w:sz w:val="22"/>
          <w:szCs w:val="22"/>
          <w:lang w:val="ru-RU"/>
        </w:rPr>
        <w:t>(уколико се враћа на презиме пре склапања брака, обавезно са спроведеном прибелешком о разводу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верење о држављанству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извод из матичне књиге венчаних </w:t>
      </w:r>
      <w:r>
        <w:rPr>
          <w:rFonts w:cs="Times New Roman" w:ascii="Times New Roman" w:hAnsi="Times New Roman"/>
          <w:sz w:val="22"/>
          <w:szCs w:val="22"/>
          <w:lang w:val="ru-RU"/>
        </w:rPr>
        <w:t>(уколико се враћа на презиме пре склапања брака, обавезно са спроведеном  прибелешком о разво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фотокопија личне карте подносиоца захт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уверење Основног суда у Параћину, да се против подносиоца захтева не води истрага ни кривични поступак (оптужница, оптужни предлог) пред Вишим судом у Јагодини, као ни пред Основним судом у Параћину за кривична дела из надлежности ових суд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уверење Пореске управе-Филијале у Параћину, о измиреним пореским обавезама или да се подносилац захтева не дужи порез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уверење Локалне пореске администрације о измиреним пореским обавезама или да се подносилац захтева не дужи порез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изводе из МКР за децу подносиоца захт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оказ о извршеној уплати републичке административне таксе у износу од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53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на жиро рачун бр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840-742221843-57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зив на број: 97 6107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оказ о извршеној уплати накнаде за услуге Општинске управе, у износу од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динара - тарифни број 4. став 7. ООАТ 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55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за промену презимена због развода брака, након утврђивања очинства, усвојења и сл.- тарифни број 4. став 8), на жиро рачун бр.840-742351843-94, позив на број: 97 61077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 xml:space="preserve">     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 подносиоца захтева)</w:t>
      </w:r>
    </w:p>
    <w:sectPr>
      <w:type w:val="nextPage"/>
      <w:pgSz w:w="12240" w:h="15840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" w:hAnsi="Helvetica-Cirilic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2:00Z</dcterms:created>
  <dc:creator>GMG</dc:creator>
  <dc:description/>
  <cp:keywords/>
  <dc:language>en-US</dc:language>
  <cp:lastModifiedBy>Jelena</cp:lastModifiedBy>
  <cp:lastPrinted>2010-07-14T10:44:00Z</cp:lastPrinted>
  <dcterms:modified xsi:type="dcterms:W3CDTF">2010-12-24T13:42:00Z</dcterms:modified>
  <cp:revision>2</cp:revision>
  <dc:subject/>
  <dc:title>СКУПШТИНА ОПШТИНЕ ПАРАЋИН</dc:title>
</cp:coreProperties>
</file>