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ОПШТИНА ПАРАЋ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ОДЕЉЕЊЕ ЗА ОПШТУ УПРАВУ И ЗАЈЕДНИЧКЕ ПО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ЕДМЕТ: Захтев за издавање уверења о заједници живо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>Молим Вас да ми издате уверење да живим у заједничком домаћинству са _____________ ________________________________________________. Рођен-а сам дана _________________ у _____________________ општина _________________ од оца _______________________ и мајке ___________________________, ожењен-удата за 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о уверење ми је потребно ради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з захтев прилаж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личне карте за мене и ____________ (за лице које је носилац домаћинств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о саслушању два сведока који ће потврдити чињеницу о заједници живо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е исправе по потреби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доказ о извршеној уплати републичке административне таксе у износу од </w:t>
      </w:r>
      <w:r>
        <w:rPr>
          <w:rFonts w:cs="Times New Roman" w:ascii="Times New Roman" w:hAnsi="Times New Roman"/>
          <w:b/>
          <w:lang w:val="sr-CS"/>
        </w:rPr>
        <w:t>410,00</w:t>
      </w:r>
      <w:r>
        <w:rPr>
          <w:rFonts w:cs="Times New Roman" w:ascii="Times New Roman" w:hAnsi="Times New Roman"/>
          <w:lang w:val="sr-CS"/>
        </w:rPr>
        <w:t xml:space="preserve"> динара на жиро рачун број: 840-742221843-57, позив на број: 97 610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доказ о извршеној уплати накнаде за услуге Општинске управе, у износу од </w:t>
      </w:r>
      <w:r>
        <w:rPr>
          <w:rFonts w:cs="Times New Roman" w:ascii="Times New Roman" w:hAnsi="Times New Roman"/>
          <w:b/>
          <w:lang w:val="sr-CS"/>
        </w:rPr>
        <w:t>550,00</w:t>
      </w:r>
      <w:r>
        <w:rPr>
          <w:rFonts w:cs="Times New Roman" w:ascii="Times New Roman" w:hAnsi="Times New Roman"/>
          <w:lang w:val="sr-CS"/>
        </w:rPr>
        <w:t xml:space="preserve">  динара, на жиро рачун број:  840-742351843-94, позив на број: 97 61077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араћину,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 године</w:t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(име и презиме штампаним словим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адреса пребивалишта )</w:t>
      </w:r>
      <w:r>
        <w:rPr>
          <w:rFonts w:cs="Times New Roman" w:ascii="Times New Roman" w:hAnsi="Times New Roman"/>
          <w:lang w:val="sr-CS"/>
        </w:rPr>
        <w:t xml:space="preserve">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                 (број личне карте и ПС у којој је из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_________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својеручни потпи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" w:hAnsi="Helvetica-Cirilic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1:00Z</dcterms:created>
  <dc:creator>GMG</dc:creator>
  <dc:description/>
  <cp:keywords/>
  <dc:language>en-US</dc:language>
  <cp:lastModifiedBy>Jelena</cp:lastModifiedBy>
  <cp:lastPrinted>2004-02-19T13:25:00Z</cp:lastPrinted>
  <dcterms:modified xsi:type="dcterms:W3CDTF">2010-12-24T13:41:00Z</dcterms:modified>
  <cp:revision>2</cp:revision>
  <dc:subject/>
  <dc:title>СКУПШТИНА ОПШТИНЕ ПАРАЋИН</dc:title>
</cp:coreProperties>
</file>