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 ОПШТИНЕ ПАРАЋ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ОДЕЉЕЊЕ ЗА ОПШТУ УПРАВУ И ЗАЈЕДНИЧКЕ ПОСЛ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: Захтев за промену личног имена - имена - презимена малолетном детету. </w:t>
      </w:r>
      <w:r>
        <w:rPr>
          <w:rFonts w:cs="Times New Roman" w:ascii="Times New Roman" w:hAnsi="Times New Roman"/>
          <w:lang w:val="sr-CS"/>
        </w:rPr>
        <w:t>(Заокружити одговарајућ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Молим Вас да одобрите промену личног имена- имена- презимена мом малолетном детету од _______________________________ у 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Моје малолетно дете (син / кћи) рођено је дана _______________ у ___________________ ___________________ општина ___________________, од оца ______________________ и мајке 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Разлог за промен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уверење о пребивалишту (ПС Параћин) за подносиоца захт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оверено специјално пуномоћје, којим се пуномоћник овлашћује да у име и за рачун властодавца поднесе захтев и сву потребну документацију, неопходну за промену презимена/имена/личног имена малолетног детета; да у пуномоћју стоји јасно наведено презиме/име/лично име, које подносилац захтева убудуће жели да носи његово малолетно д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извод из матичне књиге рођених за д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верење о држављанству за дете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извод из матичне књиге венчаних за родитеље, односно, извод из МКР за обо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фотокопија личне карте подносиоца захт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изјава мајке - оца детета да је сагласан - сагласна са променом 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изјава детета да је сагласно са променом презимена (деца старија од 10 годин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доказ о извршеној уплати републичке административне таксе у износу од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74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на жиро рачун бр</w:t>
      </w:r>
      <w:r>
        <w:rPr>
          <w:rFonts w:cs="Times New Roman" w:ascii="Times New Roman" w:hAnsi="Times New Roman"/>
          <w:sz w:val="22"/>
          <w:szCs w:val="22"/>
        </w:rPr>
        <w:t>oj</w:t>
      </w:r>
      <w:r>
        <w:rPr>
          <w:rFonts w:cs="Times New Roman" w:ascii="Times New Roman" w:hAnsi="Times New Roman"/>
          <w:sz w:val="22"/>
          <w:szCs w:val="22"/>
          <w:lang w:val="sr-CS"/>
        </w:rPr>
        <w:t>: 840-742221843-57, позив на број: 97 61077 (тар.бр.1 и 219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u w:val="single"/>
          <w:lang w:val="sr-CS"/>
        </w:rPr>
        <w:t>Напомена бр.1</w:t>
      </w:r>
      <w:r>
        <w:rPr>
          <w:rFonts w:cs="Times New Roman" w:ascii="Times New Roman" w:hAnsi="Times New Roman"/>
          <w:i/>
          <w:sz w:val="21"/>
          <w:szCs w:val="21"/>
          <w:lang w:val="sr-CS"/>
        </w:rPr>
        <w:t>: Избегла и прогнана лица са територије бивше СФРЈ и расељена лица са територије АПКМ, на основу одговарајућих исправа којима доказују свој статус, плаћају републичку административну таксу и то умањену за 70%, односно 216,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  <w:lang w:val="sr-Latn-CS" w:eastAsia="sr-Latn-CS"/>
        </w:rPr>
        <w:t>Напомена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  <w:lang w:val="sr-CS" w:eastAsia="sr-Latn-CS"/>
        </w:rPr>
        <w:t xml:space="preserve"> бр.2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  <w:lang w:val="sr-Latn-CS" w:eastAsia="sr-Latn-CS"/>
        </w:rPr>
        <w:t>:</w:t>
      </w:r>
    </w:p>
    <w:p>
      <w:pPr>
        <w:pStyle w:val="Normal"/>
        <w:tabs>
          <w:tab w:val="clear" w:pos="720"/>
          <w:tab w:val="left" w:pos="8602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sr-Latn-CS" w:eastAsia="sr-Latn-CS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sr-Latn-CS" w:eastAsia="sr-Latn-CS"/>
        </w:rPr>
        <w:t>Потписом на овом захтеву подносилац захтева сагласан је да се лични подаци, прикупљени из документације коју је приложио,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sr-Latn-CS" w:eastAsia="sr-Latn-C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араћину,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 године</w:t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   (име и презиме штампаним словим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адреса пребивалишта )</w:t>
      </w:r>
      <w:r>
        <w:rPr>
          <w:rFonts w:cs="Times New Roman" w:ascii="Times New Roman" w:hAnsi="Times New Roman"/>
          <w:lang w:val="sr-CS"/>
        </w:rPr>
        <w:t xml:space="preserve"> 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 xml:space="preserve">                                   (број личне карте и ПС у којој је из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_________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 подносиоца захтев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;Arial Narrow" w:hAnsi="Helvetica-Cirilica;Arial Narrow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5:00Z</dcterms:created>
  <dc:creator>GMG</dc:creator>
  <dc:description/>
  <cp:keywords/>
  <dc:language>en-US</dc:language>
  <cp:lastModifiedBy>jjovanov</cp:lastModifiedBy>
  <cp:lastPrinted>2015-06-17T13:25:00Z</cp:lastPrinted>
  <dcterms:modified xsi:type="dcterms:W3CDTF">2015-06-17T13:25:00Z</dcterms:modified>
  <cp:revision>11</cp:revision>
  <dc:subject/>
  <dc:title>СКУПШТИНА ОПШТИНЕ ПАРАЋ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815723</vt:r8>
  </property>
  <property fmtid="{D5CDD505-2E9C-101B-9397-08002B2CF9AE}" pid="3" name="_AuthorEmail">
    <vt:lpwstr>dragana_kostic@paracin.rs</vt:lpwstr>
  </property>
  <property fmtid="{D5CDD505-2E9C-101B-9397-08002B2CF9AE}" pid="4" name="_AuthorEmailDisplayName">
    <vt:lpwstr>Dragana Kostic</vt:lpwstr>
  </property>
  <property fmtid="{D5CDD505-2E9C-101B-9397-08002B2CF9AE}" pid="5" name="_EmailSubject">
    <vt:lpwstr>ispravka za sajt opstine</vt:lpwstr>
  </property>
</Properties>
</file>