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40130</wp:posOffset>
            </wp:positionH>
            <wp:positionV relativeFrom="page">
              <wp:posOffset>914400</wp:posOffset>
            </wp:positionV>
            <wp:extent cx="5575300" cy="753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237"/>
        <w:ind w:left="4060" w:hanging="0"/>
        <w:jc w:val="right"/>
        <w:rPr/>
      </w:pPr>
      <w:r>
        <w:rPr>
          <w:rFonts w:eastAsia="Verdana" w:cs="Verdana" w:ascii="Verdana" w:hAnsi="Verdana"/>
          <w:b/>
        </w:rPr>
        <w:t xml:space="preserve">Adresa: </w:t>
      </w:r>
      <w:r>
        <w:rPr>
          <w:rFonts w:eastAsia="Verdana" w:cs="Verdana" w:ascii="Verdana" w:hAnsi="Verdana"/>
        </w:rPr>
        <w:t>35 250 Paraćin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 xml:space="preserve">ul. Branka Krsmanovića 45 </w:t>
      </w:r>
      <w:r>
        <w:rPr>
          <w:rFonts w:eastAsia="Verdana" w:cs="Verdana" w:ascii="Verdana" w:hAnsi="Verdana"/>
          <w:b/>
        </w:rPr>
        <w:t xml:space="preserve">Tel: </w:t>
      </w:r>
      <w:r>
        <w:rPr>
          <w:rFonts w:eastAsia="Verdana" w:cs="Verdana" w:ascii="Verdana" w:hAnsi="Verdana"/>
        </w:rPr>
        <w:t>035 / 565-832; 570-514</w:t>
      </w:r>
      <w:r>
        <w:rPr>
          <w:rFonts w:eastAsia="Verdana" w:cs="Verdana" w:ascii="Verdana" w:hAnsi="Verdana"/>
          <w:b/>
        </w:rPr>
        <w:t xml:space="preserve"> Fax: </w:t>
      </w:r>
      <w:r>
        <w:rPr>
          <w:rFonts w:eastAsia="Verdana" w:cs="Verdana" w:ascii="Verdana" w:hAnsi="Verdana"/>
        </w:rPr>
        <w:t>035 / 570-514</w:t>
      </w:r>
      <w:r>
        <w:rPr>
          <w:rFonts w:eastAsia="Verdana" w:cs="Verdana" w:ascii="Verdana" w:hAnsi="Verdana"/>
          <w:b/>
        </w:rPr>
        <w:t xml:space="preserve"> E-mail:</w:t>
      </w:r>
      <w:r>
        <w:rPr>
          <w:rFonts w:eastAsia="Verdana" w:cs="Verdana" w:ascii="Verdana" w:hAnsi="Verdana"/>
        </w:rPr>
        <w:t>kcp@beotel.net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>www.kcp.org.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КУЛТУРНИ ЦЕНТАР “ПАРАЋИН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 Р О Г Р А М А  Р А Д А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А ИНВЕСТИЦИОНИМ ПЛАНО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- за 2017. годину -</w:t>
      </w:r>
    </w:p>
    <w:p>
      <w:pPr>
        <w:sectPr>
          <w:type w:val="nextPage"/>
          <w:pgSz w:w="12240" w:h="15840"/>
          <w:pgMar w:left="2980" w:right="2200" w:gutter="0" w:header="0" w:top="1440" w:footer="0" w:bottom="4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sectPr>
          <w:type w:val="nextPage"/>
          <w:pgSz w:w="12240" w:h="15840"/>
          <w:pgMar w:left="10340" w:right="1800" w:gutter="0" w:header="0" w:top="1440" w:footer="0" w:bottom="4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i/>
          <w:sz w:val="24"/>
        </w:rPr>
        <w:t>УВОД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7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јважнији ефекти у области рада културе су развој културних потреба грађана. У наредној години потрудићемо се да у одабиру дешавања испунимо врхунски уметнички домет, који ће задовољити интерес, очување публике и стручне јавности, а самим тим и репрезентовати културу и живот наше општине на најбољи начин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)  Основна делатност, функције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а делатност Културног центра је културно-уметничка.</w:t>
      </w:r>
    </w:p>
    <w:p>
      <w:pPr>
        <w:pStyle w:val="Normal"/>
        <w:spacing w:lineRule="atLeast" w:line="0"/>
        <w:ind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кретно, установа се бави репрезентовањем културе у локалној средини, у свим њеним формама и облицима.</w:t>
      </w:r>
    </w:p>
    <w:p>
      <w:pPr>
        <w:pStyle w:val="Normal"/>
        <w:spacing w:lineRule="atLeast" w:line="0"/>
        <w:ind w:right="900" w:firstLine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е функције су: Евидентирање, избор, организовање, извођење и вредновање културних догађаја.</w:t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деја и план је, да се културни живот, културна мапа, културна понуда, стратегија културног развоја, подигну на највиши ниво, на добробит грађана свих узраста.</w:t>
      </w:r>
    </w:p>
    <w:p>
      <w:pPr>
        <w:pStyle w:val="Normal"/>
        <w:spacing w:lineRule="auto" w:line="254"/>
        <w:ind w:right="820" w:firstLine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тичност и доследност у критеријумима за избор културних активности, утицали би на васпитавање и популарисање културних потреба грађана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)  Правни основ функционисања (Закон, Одлука и сл.)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упштина општине Параћин је на основу следећих законских аката: Закона о јавним службама (чл.13.), Закона о делатностима од општег интереса у области културе (чл.10.), Статута општине Параћин (чл. 25.), донела Одлуку (22. јуна 2004.год.) о оснивању установе културе, Културни центар „Параћин “.</w:t>
      </w:r>
    </w:p>
    <w:p>
      <w:pPr>
        <w:pStyle w:val="Normal"/>
        <w:spacing w:lineRule="auto" w:line="249"/>
        <w:ind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њем Скупштине општине Параћин број 023-1/2011-01-II од 04.02.2011. дата је сагласност на Одлуку Управног одбора Културног центра (06.октобар 2010.год.) о спајању са припајањем Установа културе Културни центар Параћин и Позориште Параћин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)  Посебности важне за функционисање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right="600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лтурни центар „Параћин“ своје активности обавља по програмима, који обухватају области: Књижевно-образовни, ликовни, музички и позоришни програм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) Структура запослених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лтурни центар „Параћин“ има je једанаест радника на неодређено време и једног на одређено радно време-на замени. Петоро радника је са високом стручном спремом, а осталух шесторо је са средњом.</w:t>
      </w:r>
    </w:p>
    <w:p>
      <w:pPr>
        <w:sectPr>
          <w:type w:val="nextPage"/>
          <w:pgSz w:w="12240" w:h="15840"/>
          <w:pgMar w:left="1800" w:right="1820" w:gutter="0" w:header="0" w:top="1416" w:footer="0" w:bottom="4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nextPage"/>
          <w:pgSz w:w="12240" w:h="15840"/>
          <w:pgMar w:left="10340" w:right="1800" w:gutter="0" w:header="0" w:top="1416" w:footer="0" w:bottom="4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АКТИВНОСТИ У ТОКУ 2017. године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АКТИВНОСТИ - по пројектима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ултурни центра „Параћин“ је планирао пет пројеката за 2017.годину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НАЗИВ ПРОЈЕКТА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201-П3 „МУЗИЧКО ЛЕТО И МУЗИЧКИ ПРОГРАМ 2017.“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: Неговање музичких вредности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ај пројект утиче и на богатију како културну, тако и на туристичку понуду града. Одржавање концерта планирано је на градском тргу или позоришту, у вечерњим терминим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1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ланирано је минимум три концерта и то: </w:t>
      </w:r>
      <w:r>
        <w:rPr>
          <w:rFonts w:eastAsia="Times New Roman" w:cs="Times New Roman" w:ascii="Times New Roman" w:hAnsi="Times New Roman"/>
          <w:i/>
          <w:sz w:val="24"/>
        </w:rPr>
        <w:t>28. јун Видовдан и 2.август Св.Илиј,</w:t>
      </w:r>
      <w:r>
        <w:rPr>
          <w:rFonts w:eastAsia="Times New Roman" w:cs="Times New Roman" w:ascii="Times New Roman" w:hAnsi="Times New Roman"/>
          <w:sz w:val="24"/>
        </w:rPr>
        <w:t xml:space="preserve"> као и концерт за крај годин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ани трошкови по пројекту:1.380.000,00 динара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НАЗИВ ПРОЈЕКТА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1201-П5 “КУЛТУРНО ЛЕТО 2017.“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: Манифестација „Културно лето“одржава се током август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 плану су два концерта камреног састава и шест представа (монодраме, дуодраме,</w:t>
      </w:r>
    </w:p>
    <w:p>
      <w:pPr>
        <w:pStyle w:val="Normal"/>
        <w:spacing w:lineRule="atLeast" w:line="0"/>
        <w:ind w:right="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) Програм се одржавају на отвореном испред позоришта, али и у сали, када временски услови недозвољавају играње на отвореној сцени.</w:t>
      </w:r>
    </w:p>
    <w:p>
      <w:pPr>
        <w:pStyle w:val="Normal"/>
        <w:spacing w:lineRule="atLeast" w:line="0"/>
        <w:ind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љ је задовољити потребе грађана и обогатити понуду културним дешавањима у летњем периоду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ани трошкови по пројекту: 555.000,00динара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ИВ ПРОЈЕКТА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1201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П6 </w:t>
      </w:r>
      <w:r>
        <w:rPr>
          <w:rFonts w:eastAsia="Times New Roman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>СИСЕВАЧКА КОЛОНИЈА 2017.“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: Неговање ликовне уметности и успостављање међународне културне сарадње.</w:t>
      </w:r>
    </w:p>
    <w:p>
      <w:pPr>
        <w:pStyle w:val="Normal"/>
        <w:spacing w:lineRule="atLeast" w:line="0"/>
        <w:ind w:right="3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ржавање колоније крајем августа. Обезбедити учешће десет еминентних уметника.</w:t>
      </w:r>
    </w:p>
    <w:p>
      <w:pPr>
        <w:pStyle w:val="Normal"/>
        <w:spacing w:lineRule="atLeast" w:line="0"/>
        <w:ind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збедити гостима превоз, смештај, исхрану и материјал за одржавање колоније. Трајање колоније је седам дана.</w:t>
      </w:r>
    </w:p>
    <w:p>
      <w:pPr>
        <w:pStyle w:val="Normal"/>
        <w:spacing w:lineRule="auto" w:line="271"/>
        <w:ind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ложба радова насталих на колонији организује се у оквиру прославе дана града. Планирани трошкови по пројекту: 450.000,00динара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ИВ ПРОЈЕКТА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1201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>П7 „ФЕСТИВАЛ ДЕЧИЈИХ СЦЕНА ПАРАЋИН 2017.“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: Фестивал дечијих сцена покренут је 2013.год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Циљ је покренути креативност и развити глумачке способности код деце</w:t>
      </w:r>
      <w:r>
        <w:rPr>
          <w:rFonts w:eastAsia="Times New Roman" w:cs="Times New Roman" w:ascii="Times New Roman" w:hAnsi="Times New Roman"/>
        </w:rPr>
        <w:t>.</w:t>
      </w:r>
    </w:p>
    <w:p>
      <w:pPr>
        <w:sectPr>
          <w:type w:val="nextPage"/>
          <w:pgSz w:w="12240" w:h="15840"/>
          <w:pgMar w:left="1800" w:right="1820" w:gutter="0" w:header="0" w:top="1440" w:footer="0" w:bottom="4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sectPr>
          <w:type w:val="nextPage"/>
          <w:pgSz w:w="12240" w:h="15840"/>
          <w:pgMar w:left="10340" w:right="1800" w:gutter="0" w:header="0" w:top="1440" w:footer="0" w:bottom="4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620" w:hanging="0"/>
        <w:rPr>
          <w:rFonts w:ascii="Times New Roman" w:hAnsi="Times New Roman" w:eastAsia="Times New Roman" w:cs="Times New Roman"/>
          <w:sz w:val="24"/>
        </w:rPr>
      </w:pPr>
      <w:bookmarkStart w:id="5" w:name="page4"/>
      <w:bookmarkEnd w:id="5"/>
      <w:r>
        <w:rPr>
          <w:rFonts w:eastAsia="Times New Roman" w:cs="Times New Roman" w:ascii="Times New Roman" w:hAnsi="Times New Roman"/>
          <w:sz w:val="24"/>
        </w:rPr>
        <w:t>Свака школа представља се са по две кратке драмске форме у две категорије млађих и старијих разреда, у оквиру једновечерњег наступ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они одбор Фестивала – креативни тим, врши селекцију по одређеним пропозицијама. Награде се додељују за најбољу представу, у обе категорије. Свим учесницима додељују се захвалнице, а награде у виду диплома, плакета и наградног путовања само најбољима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Планирани трошкови по пројекту: 410</w:t>
      </w:r>
      <w:r>
        <w:rPr>
          <w:rFonts w:eastAsia="Times New Roman" w:cs="Times New Roman" w:ascii="Times New Roman" w:hAnsi="Times New Roman"/>
          <w:color w:val="FF0000"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>000,00динара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ИВ ПРОЈЕКТА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1201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>П8 „ФЕСТИВАЛ ФОЛКЛОРА 2017.“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с: Очување и неговање традиције.</w:t>
      </w:r>
    </w:p>
    <w:p>
      <w:pPr>
        <w:pStyle w:val="Normal"/>
        <w:spacing w:lineRule="atLeast" w:line="0"/>
        <w:ind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упљање и предстаљање КУД-а кореографијом у трајању од десет минута, по сопственом избору. Учесници фестивала су: Културно уметничких друшата са територије наше Општине, као и Културно уметничких друштвава побратимских општина: Мурска Собота, Котор Варош, Јабланица и Косовске Витине. Фестивал има за циљ да постане традиционалан, како би неговали и очували културну баштину наших простор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ани трошкови по пројекту: 660.000,00динар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АКТИВНОСТИ - програмск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КЊИЖЕВНО ОБРАЗОВНИ ПРОГРАМ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љ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0" w:right="48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ознавање домаће читалачке публике са актуелним делима и ауторима из области књижевности и образовањ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0" w:right="10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пуларисање културе писане речи и подизање свести о вредностима које чува књига као медиј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радња са књижевним клубови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ане активности у оквиру овог програма су три пута месечно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рсте активности:</w:t>
      </w:r>
    </w:p>
    <w:p>
      <w:pPr>
        <w:pStyle w:val="Normal"/>
        <w:spacing w:lineRule="atLeast" w:line="0"/>
        <w:ind w:right="1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Јавна предавања у оквиру тематских циклуса, на актуелне теме. Садржај активности: Тематски циклус, гостовање-предавање угледних интелектуалаца из одређених тематских области.</w:t>
      </w:r>
    </w:p>
    <w:p>
      <w:pPr>
        <w:pStyle w:val="Normal"/>
        <w:spacing w:lineRule="atLeast" w:line="0"/>
        <w:ind w:right="2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Промоције књига Садржај активности: Промоција књига и књижевник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дешавања: Галерија културног центра и сала позоришта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МУЗИЧКИ ПРОГРАМ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љ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еговање музичких вредности код грађана.</w:t>
      </w:r>
    </w:p>
    <w:p>
      <w:pPr>
        <w:sectPr>
          <w:type w:val="nextPage"/>
          <w:pgSz w:w="12240" w:h="15840"/>
          <w:pgMar w:left="1800" w:right="1960" w:gutter="0" w:header="0" w:top="1422" w:footer="0" w:bottom="4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p>
      <w:pPr>
        <w:sectPr>
          <w:type w:val="nextPage"/>
          <w:pgSz w:w="12240" w:h="15840"/>
          <w:pgMar w:left="10340" w:right="1800" w:gutter="0" w:header="0" w:top="1422" w:footer="0" w:bottom="4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4"/>
        </w:rPr>
      </w:pPr>
      <w:bookmarkStart w:id="6" w:name="page5"/>
      <w:bookmarkEnd w:id="6"/>
      <w:r>
        <w:rPr>
          <w:rFonts w:eastAsia="Times New Roman" w:cs="Times New Roman" w:ascii="Times New Roman" w:hAnsi="Times New Roman"/>
          <w:sz w:val="24"/>
        </w:rPr>
        <w:t>Популарисање музике као уметности - класичне, џез, народне, забавне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ознавање публике са музичким делима проверених вред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ане активности у оквиру овог програма су једном месечно.</w:t>
      </w:r>
    </w:p>
    <w:p>
      <w:pPr>
        <w:pStyle w:val="Normal"/>
        <w:spacing w:lineRule="atLeast" w:line="0"/>
        <w:ind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држај активности: Једновечерњи наступи једног или групе угледних музичких извођача.</w:t>
      </w:r>
    </w:p>
    <w:p>
      <w:pPr>
        <w:pStyle w:val="Normal"/>
        <w:spacing w:lineRule="auto" w:line="271"/>
        <w:ind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дешавања: Сала позоришта, Галерија културног центра– јавни простори у граду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ЛИКОВНИ ПРОГРАМ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љ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0" w:right="52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пуларисање ликовне уметности - сликарства, вајарства, графика, цртеж, фотографија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ознавање публике са делима савремене умет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0" w:right="10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ознавање публике са делима реномираних уметника, као и младих ликовних ствараоца.</w:t>
      </w:r>
    </w:p>
    <w:p>
      <w:pPr>
        <w:pStyle w:val="Normal"/>
        <w:spacing w:lineRule="auto" w:line="237"/>
        <w:ind w:right="28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ане активности у оквиру овог програма, једна до две изложбе месечно. Садржај активности: Самосталне или групне изложбе угледних ликовних уметник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3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Новогодишња продајна изложба </w:t>
      </w:r>
      <w:r>
        <w:rPr>
          <w:rFonts w:eastAsia="Times New Roman" w:cs="Times New Roman" w:ascii="Times New Roman" w:hAnsi="Times New Roman"/>
          <w:sz w:val="24"/>
        </w:rPr>
        <w:t>(период одржавања децембар –јануар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вогодишња продајна изложба је намењена уметницима из Параћина и околине, који желе да на овај начин промовишу своје стваралаштво, а такође и да понуде тржишту своја дела без галериске провизије. Новогодишња продајна изложба се одржава од 2005.године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ПОЗОРИШНИ ПРОГРАМ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љ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0" w:leader="none"/>
        </w:tabs>
        <w:spacing w:lineRule="atLeast" w:line="0"/>
        <w:ind w:left="32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товања професионалних и аматерских позориш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0" w:leader="none"/>
        </w:tabs>
        <w:spacing w:lineRule="atLeast" w:line="0"/>
        <w:ind w:left="32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тујуће представе за децу, професионалних и аматерских позориш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20" w:leader="none"/>
        </w:tabs>
        <w:spacing w:lineRule="atLeast" w:line="0"/>
        <w:ind w:left="0" w:right="120" w:firstLine="1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ствовање на фестивалима и осталим такмичењима аматерских позоришта. Врсте активности:</w:t>
      </w:r>
    </w:p>
    <w:p>
      <w:pPr>
        <w:pStyle w:val="Normal"/>
        <w:spacing w:lineRule="auto" w:line="271"/>
        <w:ind w:right="4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товања драмског ансамбла и размена са позориштима из нашег окружења. Место дешавања: Сала позоришта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spacing w:lineRule="atLeast" w:line="0"/>
        <w:ind w:left="140" w:hanging="13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младинска позоришна сцена и дечија сцен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имација младих и конкретан рад са талентованом омладином и децом. Развијање креативности и испољавање различитих глумачких способности. Развој личних интересовања и иницијатива за реализацију различитих уметничких задатака. Подстицај младих и њихово активно учествовање у ваннаставним активностим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кретан циљ је поставка и одрживост позоришне сцене.</w:t>
      </w:r>
    </w:p>
    <w:p>
      <w:pPr>
        <w:sectPr>
          <w:type w:val="nextPage"/>
          <w:pgSz w:w="12240" w:h="15840"/>
          <w:pgMar w:left="1800" w:right="1980" w:gutter="0" w:header="0" w:top="1422" w:footer="0" w:bottom="4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</w:t>
      </w:r>
    </w:p>
    <w:p>
      <w:pPr>
        <w:sectPr>
          <w:type w:val="nextPage"/>
          <w:pgSz w:w="12240" w:h="15840"/>
          <w:pgMar w:left="10340" w:right="1800" w:gutter="0" w:header="0" w:top="1422" w:footer="0" w:bottom="4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7" w:name="page6"/>
      <w:bookmarkEnd w:id="7"/>
      <w:r>
        <w:rPr>
          <w:rFonts w:eastAsia="Times New Roman" w:cs="Times New Roman" w:ascii="Times New Roman" w:hAnsi="Times New Roman"/>
          <w:b/>
          <w:sz w:val="24"/>
        </w:rPr>
        <w:t>НАСТАВАК САРАДЊЕ У 2017. години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2748280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</w:rPr>
        <w:t>Мобил 3Д синема и АРТ ВИСТА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54"/>
        <w:ind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авак сарадње и у 2017.години на емитовању свих највећих светских и наших филмских хитова. Филмови се емитују у сали позоришта, једном или два пута месечно, у три термина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rPr/>
      </w:pP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</w:rPr>
        <w:t>Културни центар РЕКС - Слободна зо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фестивал документарног филма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радња са К.Ц. „Рекс“ траје од 2007. године и односи се на емитовање документарних, играних филмова, који су награђени од стране Београдске публике као најбољи. Трајање фестивала зависи од броја награђених фимова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-Фото кино клуб Параћин – Салон фотографија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1"/>
        <w:ind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радња „Фото кино клуба Параћин“ и Културног центра траје већ више година. Током маја месеца одржава се Салон фотографија- изложба по позиву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</w:rPr>
        <w:t>Ноћ музеја</w:t>
      </w:r>
      <w:r>
        <w:rPr>
          <w:rFonts w:eastAsia="Times New Roman" w:cs="Times New Roman" w:ascii="Times New Roman" w:hAnsi="Times New Roman"/>
          <w:b/>
          <w:sz w:val="24"/>
        </w:rPr>
        <w:t>-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лтурни центар се у 2012.години прикључио овој манифестацији, која се одржава у оквиру једне ноћи. Манифестацију „Ноћ музеја“ прати више различитих културних дешавања, на више локација у град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АКТИВНОСТИ ВАЖНЕ ЗА ИНФОРМИСАЊЕ ГРАЂАНА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довно ажурирање сајта</w:t>
      </w:r>
      <w:r>
        <w:rPr>
          <w:rFonts w:eastAsia="Times New Roman" w:cs="Times New Roman" w:ascii="Times New Roman" w:hAnsi="Times New Roman"/>
          <w:b/>
          <w:sz w:val="24"/>
        </w:rPr>
        <w:t>:www.kcp.org.rs</w:t>
      </w:r>
      <w:r>
        <w:rPr>
          <w:rFonts w:eastAsia="Times New Roman" w:cs="Times New Roman" w:ascii="Times New Roman" w:hAnsi="Times New Roman"/>
          <w:sz w:val="24"/>
        </w:rPr>
        <w:t xml:space="preserve"> и facebook страниц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авештавање грађана путем СМС порука о актуелним дешавањи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глашавање путем: плаката, ТВ реклама и најава, билборда.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054090" cy="833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800" w:right="1880" w:gutter="0" w:header="0" w:top="1418" w:footer="0" w:bottom="4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0340" w:right="1800" w:gutter="0" w:header="0" w:top="1416" w:footer="0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23:00Z</dcterms:created>
  <dc:creator/>
  <dc:description/>
  <cp:keywords/>
  <dc:language>en-US</dc:language>
  <cp:lastModifiedBy>dbogdanov</cp:lastModifiedBy>
  <dcterms:modified xsi:type="dcterms:W3CDTF">2017-06-06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3197954</vt:r8>
  </property>
  <property fmtid="{D5CDD505-2E9C-101B-9397-08002B2CF9AE}" pid="3" name="_AuthorEmail">
    <vt:lpwstr>dragana_bogdanovic@paracin.rs</vt:lpwstr>
  </property>
  <property fmtid="{D5CDD505-2E9C-101B-9397-08002B2CF9AE}" pid="4" name="_AuthorEmailDisplayName">
    <vt:lpwstr>Dragana Bogdanovic</vt:lpwstr>
  </property>
  <property fmtid="{D5CDD505-2E9C-101B-9397-08002B2CF9AE}" pid="5" name="_EmailSubject">
    <vt:lpwstr/>
  </property>
</Properties>
</file>