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ФИНАНСИЈСКИ ИЗВЕШТАЈ О ПОСЛОВАЊУ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ЦЕНТРА ЗА СОЦИЈАЛНИ РАД-ПАРАЋИН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ЗА 2014.ГОДИНУ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  <w:lang w:val="sr-CS"/>
        </w:rPr>
        <w:t>ПАРАЋИН, ЈАНУАР 2015. ГОДИН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ЛАНИРАНИ И ОСТВАРЕНИ ПРИХОДИ У 2014. ГОДИН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15"/>
        <w:gridCol w:w="4199"/>
        <w:gridCol w:w="2840"/>
        <w:gridCol w:w="2478"/>
        <w:gridCol w:w="161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.б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ласификациј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их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ланира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тваре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инистарст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7.400.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50.988.1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8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0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уџет Општин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11.800.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90.368.7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пствени и остал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2.900.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19.930.8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нета ср.из пр.годин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78.3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449.9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192.678.3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161.737.7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ЛАНИРАНИ И ОСТВАРЕНИ РАСХОДИ У 2014. ГОДИН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70"/>
        <w:gridCol w:w="2970"/>
        <w:gridCol w:w="1440"/>
        <w:gridCol w:w="1392"/>
        <w:gridCol w:w="576"/>
        <w:gridCol w:w="1431"/>
        <w:gridCol w:w="1371"/>
        <w:gridCol w:w="605"/>
        <w:gridCol w:w="1435"/>
        <w:gridCol w:w="1425"/>
        <w:gridCol w:w="634"/>
      </w:tblGrid>
      <w:tr>
        <w:trPr>
          <w:trHeight w:val="525" w:hRule="atLeast"/>
        </w:trPr>
        <w:tc>
          <w:tcPr>
            <w:tcW w:w="9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конто</w:t>
            </w:r>
          </w:p>
        </w:tc>
        <w:tc>
          <w:tcPr>
            <w:tcW w:w="29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/>
            </w:pPr>
            <w:r>
              <w:rPr/>
              <w:t>Врста расход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уџет Републике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џет Општин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п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ход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о</w:t>
            </w:r>
          </w:p>
        </w:tc>
        <w:tc>
          <w:tcPr>
            <w:tcW w:w="6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1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Плате и накн. Запосл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8.0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6.559.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3.3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2.007.2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6.0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.485.6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2</w:t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1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Прив.повр.посл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46.6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lang w:val="sr-CS"/>
              </w:rPr>
              <w:t>412</w:t>
            </w:r>
            <w:r>
              <w:rPr/>
              <w:t>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Допринос П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.1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.889.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.6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1.370.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68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24.9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2</w:t>
            </w:r>
          </w:p>
        </w:tc>
      </w:tr>
      <w:tr>
        <w:trPr>
          <w:trHeight w:val="271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2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.2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50.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7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689.1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91.5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84</w:t>
            </w:r>
          </w:p>
        </w:tc>
      </w:tr>
      <w:tr>
        <w:trPr>
          <w:trHeight w:val="271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2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Незапосл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24.1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90.0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Latn-RS"/>
              </w:rPr>
              <w:t>7</w:t>
            </w:r>
            <w:r>
              <w:rPr>
                <w:lang w:val="sr-CS"/>
              </w:rPr>
              <w:t>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4.1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2</w:t>
            </w:r>
          </w:p>
        </w:tc>
      </w:tr>
      <w:tr>
        <w:trPr>
          <w:trHeight w:val="271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131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highlight w:val="lightGray"/>
                <w:lang w:val="sr-CS"/>
              </w:rPr>
            </w:pPr>
            <w:r>
              <w:rPr>
                <w:highlight w:val="lightGray"/>
                <w:lang w:val="sr-CS"/>
              </w:rPr>
              <w:t>Превоз на посао, месе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bCs/>
                <w:highlight w:val="lightGray"/>
                <w:lang w:val="sr-CS"/>
              </w:rPr>
            </w:pPr>
            <w:r>
              <w:rPr>
                <w:bCs/>
                <w:highlight w:val="lightGray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4.8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14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Породиљс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.6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.446.7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5</w:t>
            </w:r>
          </w:p>
        </w:tc>
      </w:tr>
      <w:tr>
        <w:trPr>
          <w:trHeight w:val="271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4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Инвал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62.6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88</w:t>
            </w:r>
          </w:p>
        </w:tc>
      </w:tr>
      <w:tr>
        <w:trPr>
          <w:trHeight w:val="271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4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Отпрем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21.6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1</w:t>
            </w:r>
          </w:p>
        </w:tc>
      </w:tr>
      <w:tr>
        <w:trPr>
          <w:trHeight w:val="16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lang w:val="sr-CS"/>
              </w:rPr>
              <w:t>41431</w:t>
            </w:r>
            <w:r>
              <w:rPr>
                <w:lang w:val="sr-Latn-C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Солидарна помо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0.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44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Сол.пом. за оштћ.имов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6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8.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4</w:t>
            </w:r>
          </w:p>
        </w:tc>
      </w:tr>
      <w:tr>
        <w:trPr>
          <w:trHeight w:val="16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44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lang w:val="sr-CS"/>
              </w:rPr>
              <w:t xml:space="preserve">Сол. помоћ </w:t>
            </w:r>
            <w:r>
              <w:rPr/>
              <w:t>,</w:t>
            </w:r>
            <w:r>
              <w:rPr>
                <w:lang w:val="sr-CS"/>
              </w:rPr>
              <w:t>бол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6.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lang w:val="sr-CS"/>
              </w:rPr>
              <w:t>414</w:t>
            </w:r>
            <w:r>
              <w:rPr>
                <w:lang w:val="sr-Latn-CS"/>
              </w:rPr>
              <w:t>4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солидарне помоћ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5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Превоз ра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.2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28.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29.8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03.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16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Јубиларне на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83.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1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Тр.платног про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36.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4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54.4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5.1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31</w:t>
            </w:r>
          </w:p>
        </w:tc>
      </w:tr>
      <w:tr>
        <w:trPr>
          <w:trHeight w:val="302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1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lang w:val="sr-CS"/>
              </w:rPr>
              <w:t>Електрична</w:t>
            </w:r>
            <w:r>
              <w:rPr/>
              <w:t xml:space="preserve"> </w:t>
            </w:r>
            <w:r>
              <w:rPr>
                <w:lang w:val="sr-CS"/>
              </w:rPr>
              <w:t>енер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.9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.596.1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.5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.770.3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1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Водовод и 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3.8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44.1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1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Одвоз отп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05.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81.1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21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Услуге чишће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7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14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Услуге телеф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Latn-RS"/>
              </w:rPr>
              <w:t>3</w:t>
            </w:r>
            <w:r>
              <w:rPr>
                <w:lang w:val="sr-CS"/>
              </w:rPr>
              <w:t>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325.0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14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Тотал 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37.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9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14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Мобил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2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04.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14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Достава пош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Latn-RS"/>
              </w:rPr>
              <w:t>8</w:t>
            </w:r>
            <w:r>
              <w:rPr>
                <w:lang w:val="sr-CS"/>
              </w:rPr>
              <w:t>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9.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168.8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8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15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lang w:val="sr-CS"/>
              </w:rPr>
              <w:t>Осигурање</w:t>
            </w:r>
            <w:r>
              <w:rPr/>
              <w:t xml:space="preserve"> </w:t>
            </w:r>
            <w:r>
              <w:rPr>
                <w:lang w:val="sr-CS"/>
              </w:rPr>
              <w:t>Имов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8.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8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/>
              <w:t>4215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Осигурање воз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4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7.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51.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15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lang w:val="sr-CS"/>
              </w:rPr>
              <w:t>Осигурање</w:t>
            </w:r>
            <w:r>
              <w:rPr/>
              <w:t xml:space="preserve"> </w:t>
            </w:r>
            <w:r>
              <w:rPr>
                <w:lang w:val="sr-CS"/>
              </w:rPr>
              <w:t>Запосл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82.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2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Накнада за исхр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14.9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2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Тр.превоза 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Служ.пу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36.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5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2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Тр.смештаја 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Служ.пу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0.8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8.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7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6.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5</w:t>
            </w:r>
          </w:p>
        </w:tc>
      </w:tr>
      <w:tr>
        <w:trPr>
          <w:trHeight w:val="503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221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Остали тр. за путов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3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Одржавање софт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8.8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42.1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33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Котиз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9.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7.9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4.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23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Усавршавање запос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2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09.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9.9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33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Члан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.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34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Услуге штамп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32.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8.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34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услуге шт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110.8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35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Накнаде УО и 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9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50.5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35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Хранитељ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.0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.151.2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36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Угоститељск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.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1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1.6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47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37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Репрезент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7.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8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2.3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8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37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Покл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36.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39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општ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8.3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8.2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39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Волон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.0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9.468.7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39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4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42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Спец.усл.Домско одељење-докт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43.2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43</w:t>
            </w:r>
          </w:p>
        </w:tc>
      </w:tr>
      <w:tr>
        <w:trPr>
          <w:trHeight w:val="704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Спец услуге, борба  и превенција проти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Наркоман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.0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956.0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Спец услуге Декада 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.0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677.8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lang w:val="sr-CS"/>
              </w:rPr>
              <w:t>Специјализоване услуге ОСИ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14.6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2</w:t>
            </w:r>
          </w:p>
        </w:tc>
      </w:tr>
      <w:tr>
        <w:trPr>
          <w:trHeight w:val="354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Сервисне услуге за стара лица 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49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480.6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5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Зидарски радови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5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Крече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5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Радови на кр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/>
            </w:pPr>
            <w:r>
              <w:rPr/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5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Водовод и канализ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.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5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куће електро поправ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6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46.9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5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Текуће поправке зг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5.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49.9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.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5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Механичке поправке и одрж. Вози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70.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89.2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5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поправке и одржа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8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4.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92.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5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Текуће поправке и одр.рачунарске опр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6.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4.9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5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Одрж.опреме за домаћи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6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.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Канцеларијск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ериј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48.8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4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428.8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Радна уни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4.5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7.7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Стручна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6.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8.3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4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Утрошено гор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4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31.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.6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.875.1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7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Ле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1.0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.000.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8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Производи за хигиј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3.9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42.0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8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Инвентар за одр.хигиј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2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42618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RS"/>
              </w:rPr>
            </w:pPr>
            <w:r>
              <w:rPr>
                <w:lang w:val="sr-RS"/>
              </w:rPr>
              <w:t>Остали мат.за одр.хи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78.8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8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Храна и пић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8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8.8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9</w:t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9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Штампа и матер.за посебне нам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6.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0.4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.3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32</w:t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9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Остали материј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.3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99.8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98.0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9</w:t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65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текуће дон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19.9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/>
            </w:pPr>
            <w:r>
              <w:rPr/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72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Накнаде из буџета за инвалид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.658.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7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0.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2</w:t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72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кнаде из буџ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376.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8.0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7.478.6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728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Накнада за живот и стано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4.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4.295.2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3.0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4.975.2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8.43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7.280.3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87</w:t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729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Субвенције за пореске обвез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9.0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4.171.9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482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Регистр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09.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9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3.1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lang w:val="sr-CS"/>
              </w:rPr>
              <w:t>482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акс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7.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4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20.4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12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Аутомоб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2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986.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83</w:t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/>
            </w:pPr>
            <w:r>
              <w:rPr/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12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Канцел.намешта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4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6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61.4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5</w:t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/>
            </w:pPr>
            <w:r>
              <w:rPr/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12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Рачунарск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2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42.4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85</w:t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/>
            </w:pPr>
            <w:r>
              <w:rPr/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122</w:t>
            </w:r>
            <w:r>
              <w:rPr>
                <w:lang w:val="sr-CS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Штамп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8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5.8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/>
            </w:pPr>
            <w:r>
              <w:rPr/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122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Ел.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/>
            </w:pPr>
            <w:r>
              <w:rPr/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122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CS"/>
              </w:rPr>
            </w:pPr>
            <w:r>
              <w:rPr>
                <w:lang w:val="sr-CS"/>
              </w:rPr>
              <w:t>Опрема за домаћи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5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146.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95</w:t>
            </w:r>
          </w:p>
        </w:tc>
      </w:tr>
      <w:tr>
        <w:trPr>
          <w:trHeight w:val="568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7.4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50.988.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1.8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0.368.7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.9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9.812.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  <w:t>*ПРОЈЕКАТ ПРУЖАЊЕ УСЛУГА ЗА СТАРИЈЕ: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1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340"/>
        <w:gridCol w:w="2355"/>
        <w:gridCol w:w="705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ој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анира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варе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%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sr-RS"/>
              </w:rPr>
            </w:pPr>
            <w:r>
              <w:rPr>
                <w:lang w:val="sr-RS"/>
              </w:rPr>
              <w:t>ПРУЖАЊЕ УСЛУГА ЗА СТАРИЈ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НА СЕ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578.3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449.9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8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>ДИРЕКТОР ЦЕРНТАР ЗА СОЦИЈАЛНИ РАД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</w:t>
      </w:r>
      <w:r>
        <w:rPr>
          <w:b/>
          <w:lang w:val="sr-CS"/>
        </w:rPr>
        <w:t>Биљана Миленовић Стојановић,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</w:t>
      </w:r>
      <w:r>
        <w:rPr>
          <w:b/>
          <w:lang w:val="sr-CS"/>
        </w:rPr>
        <w:t>Дипл,соц.радник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   </w:t>
      </w:r>
      <w:r>
        <w:rPr>
          <w:b/>
          <w:lang w:val="sr-CS"/>
        </w:rPr>
        <w:t>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lang w:val="sr-C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35:00Z</dcterms:created>
  <dc:creator>user</dc:creator>
  <dc:description/>
  <cp:keywords/>
  <dc:language>en-US</dc:language>
  <cp:lastModifiedBy>Slovenka</cp:lastModifiedBy>
  <cp:lastPrinted>2015-01-17T11:58:00Z</cp:lastPrinted>
  <dcterms:modified xsi:type="dcterms:W3CDTF">2015-06-25T08:37:00Z</dcterms:modified>
  <cp:revision>103</cp:revision>
  <dc:subject/>
  <dc:title>На основу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9242626</vt:r8>
  </property>
  <property fmtid="{D5CDD505-2E9C-101B-9397-08002B2CF9AE}" pid="3" name="_AuthorEmail">
    <vt:lpwstr>jasmina_vidovic@paracin.rs</vt:lpwstr>
  </property>
  <property fmtid="{D5CDD505-2E9C-101B-9397-08002B2CF9AE}" pid="4" name="_AuthorEmailDisplayName">
    <vt:lpwstr>Jasmina Vidovic</vt:lpwstr>
  </property>
  <property fmtid="{D5CDD505-2E9C-101B-9397-08002B2CF9AE}" pid="5" name="_EmailSubject">
    <vt:lpwstr>Centar za socijalni rad Paracin</vt:lpwstr>
  </property>
</Properties>
</file>