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.28, 29, 31, 34 и 49 Закона о јавној својини ("Сл. гласник РС" бр. 72/2011),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2 ст. 1 тач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 Закона о локалној самоуправи (''Сл. гласник РС'' бр. </w:t>
      </w:r>
      <w:r>
        <w:rPr>
          <w:sz w:val="22"/>
          <w:szCs w:val="22"/>
          <w:lang w:val="ru-RU"/>
        </w:rPr>
        <w:t>129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Закона о становању и одржавању зграда (</w:t>
      </w:r>
      <w:r>
        <w:rPr>
          <w:sz w:val="22"/>
          <w:szCs w:val="22"/>
        </w:rPr>
        <w:t>Сл. гласник РС" бр. 104/2016),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"Сл. гласник РС" бр. 24/2012) и чл. 3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татута општине Параћин ("Сл. лист општине Параћин" бр. 20/2017) Скупштина општине Параћин дан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 xml:space="preserve">године донела је,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 xml:space="preserve"> </w:t>
      </w:r>
      <w:r>
        <w:rPr>
          <w:lang w:val="ru-RU"/>
        </w:rPr>
        <w:t>Л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К</w:t>
      </w:r>
      <w:r>
        <w:rPr>
          <w:lang w:val="sr-RS"/>
        </w:rPr>
        <w:t xml:space="preserve"> </w:t>
      </w:r>
      <w:r>
        <w:rPr>
          <w:lang w:val="ru-RU"/>
        </w:rPr>
        <w:t>У</w:t>
      </w:r>
    </w:p>
    <w:p>
      <w:pPr>
        <w:pStyle w:val="Normal"/>
        <w:jc w:val="center"/>
        <w:rPr/>
      </w:pPr>
      <w:r>
        <w:rPr>
          <w:lang w:val="ru-RU"/>
        </w:rPr>
        <w:t>о прибављању</w:t>
      </w:r>
      <w:r>
        <w:rPr>
          <w:lang w:val="sr-RS"/>
        </w:rPr>
        <w:t xml:space="preserve"> </w:t>
      </w:r>
      <w:r>
        <w:rPr>
          <w:lang w:val="ru-RU"/>
        </w:rPr>
        <w:t xml:space="preserve">станова и породичних </w:t>
      </w:r>
      <w:r>
        <w:rPr>
          <w:lang w:val="sr-RS"/>
        </w:rPr>
        <w:t xml:space="preserve">кућа у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авн</w:t>
      </w:r>
      <w:r>
        <w:rPr/>
        <w:t>ој</w:t>
      </w:r>
      <w:r>
        <w:rPr>
          <w:lang w:val="sr-RS"/>
        </w:rPr>
        <w:t xml:space="preserve"> своји</w:t>
      </w:r>
      <w:r>
        <w:rPr/>
        <w:t>ни</w:t>
      </w:r>
      <w:r>
        <w:rPr>
          <w:lang w:val="sr-RS"/>
        </w:rPr>
        <w:t xml:space="preserve"> оп</w:t>
      </w:r>
      <w:r>
        <w:rPr>
          <w:lang w:val="ru-RU"/>
        </w:rPr>
        <w:t>штине Параћин</w:t>
      </w:r>
      <w:r>
        <w:rPr>
          <w:lang w:val="sr-RS"/>
        </w:rPr>
        <w:t xml:space="preserve"> ради стамбене подршк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вом   Одлуком уређује се  прибављање  станова  и  породичних  кућа у  јавној   својини   општине  Параћин   ради стамбене подршке лицима и породичним домаћинствима у складу са Законом о становању и одржавању стамбених зграда (у даљем тексту: Законом) и подзаконским актима донетим на основу овог закона.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амбена  подршка је  облик  подршке  за  становање  лицу  које из  социјалних, економских   разлога  не  може  сопственим  средствима да  реши  стамбену  потребу  по  тржишним   условима   за себе и  своје  породично  домаћинство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Стамбена подршка се  остварује кроз  програме   стамбене   подршке којим  се  дефинишу врста  објекта који  се  прибављају, правичност у  расподели , финансијска  одрживост, социјална  одрживост и   транспарентност   токова  средстава  у  програму  стамбене  подршке 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Програм из става 1. овог члана доноси Скупштина општине Параћин за сваку  календарску годину, на предлог Управног одбора Општинске стамбене агенције</w:t>
      </w:r>
      <w:r>
        <w:rPr>
          <w:lang w:val="sr-RS"/>
        </w:rPr>
        <w:t xml:space="preserve"> Параћин ( у даљем тексту</w:t>
      </w:r>
      <w:r>
        <w:rPr>
          <w:color w:val="FF0000"/>
          <w:lang w:val="sr-RS"/>
        </w:rPr>
        <w:t xml:space="preserve">: </w:t>
      </w:r>
      <w:r>
        <w:rPr>
          <w:lang w:val="sr-RS"/>
        </w:rPr>
        <w:t>Агенција)</w:t>
      </w:r>
      <w:r>
        <w:rPr>
          <w:lang w:val="ru-RU"/>
        </w:rPr>
        <w:t xml:space="preserve"> у складу са расположивим средствима према финансијском пла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тамбена  подршка  се  реализује на  тај  начин  што  се прибављају у  јавну  својину  општине  Параћин објекти : </w:t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  <w:t>1)</w:t>
      </w:r>
      <w:r>
        <w:rPr>
          <w:u w:val="single"/>
          <w:lang w:val="ru-RU"/>
        </w:rPr>
        <w:t xml:space="preserve">  станови 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једночлано домаћинство - гарсоњера или једнособан стан, нето корисне стамбене површине од 22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² до 3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вочлано домаћинство - једнособан, једноипособан или двособан стан, нето корисне стамбене површине од 3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² до 48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;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трочлано домаћинство - једноипособан, двособан или двоипособан стан, нето корисне стамбене површине од 4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² до 56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четворочлано домаћинство - двособан, двоипособан или трособан стан, нето корисне стамбене површине од 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² до 64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еточлано домаћинство - двоипособан, трособан или троипособан стан, нето корисне стамбене површине од 56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² до 7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шесточлано и веће домаћинство - трособан, троипособан или четворособан стан, нето корисне стамбене површине од 64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² до 86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².</w:t>
      </w:r>
    </w:p>
    <w:p>
      <w:pPr>
        <w:pStyle w:val="Normal"/>
        <w:jc w:val="both"/>
        <w:rPr/>
      </w:pPr>
      <w:r>
        <w:rPr>
          <w:lang w:val="sr-RS"/>
        </w:rPr>
        <w:t xml:space="preserve">2) </w:t>
      </w:r>
      <w:r>
        <w:rPr>
          <w:lang w:val="ru-RU"/>
        </w:rPr>
        <w:t>породичне куће :</w:t>
      </w:r>
    </w:p>
    <w:p>
      <w:pPr>
        <w:pStyle w:val="Normal"/>
        <w:ind w:firstLine="720"/>
        <w:jc w:val="both"/>
        <w:rPr>
          <w:lang w:val="ru-RU"/>
        </w:rPr>
      </w:pPr>
      <w:r>
        <w:rPr/>
        <w:t>- п</w:t>
      </w:r>
      <w:r>
        <w:rPr>
          <w:lang w:val="sr-RS"/>
        </w:rPr>
        <w:t>риземн</w:t>
      </w:r>
      <w:r>
        <w:rPr>
          <w:lang w:val="ru-RU"/>
        </w:rPr>
        <w:t>е</w:t>
      </w:r>
      <w:r>
        <w:rPr>
          <w:lang w:val="sr-RS"/>
        </w:rPr>
        <w:t xml:space="preserve"> до 100</w:t>
      </w:r>
      <w:r>
        <w:rPr>
          <w:lang w:val="en-US"/>
        </w:rPr>
        <w:t>m</w:t>
      </w:r>
      <w:r>
        <w:rPr>
          <w:vertAlign w:val="superscript"/>
          <w:lang w:val="ru-RU"/>
        </w:rPr>
        <w:t xml:space="preserve">2 </w:t>
      </w:r>
      <w:r>
        <w:rPr/>
        <w:t>, једна стамбена јединица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родичн</w:t>
      </w:r>
      <w:r>
        <w:rPr>
          <w:lang w:val="en-US"/>
        </w:rPr>
        <w:t>e</w:t>
      </w:r>
      <w:r>
        <w:rPr>
          <w:lang w:val="ru-RU"/>
        </w:rPr>
        <w:t xml:space="preserve"> куће, приземље</w:t>
      </w:r>
      <w:r>
        <w:rPr>
          <w:lang w:val="sr-RS"/>
        </w:rPr>
        <w:t xml:space="preserve"> са спрат</w:t>
      </w:r>
      <w:r>
        <w:rPr>
          <w:lang w:val="ru-RU"/>
        </w:rPr>
        <w:t xml:space="preserve">ом до </w:t>
      </w:r>
      <w:r>
        <w:rPr>
          <w:lang w:val="sr-RS"/>
        </w:rPr>
        <w:t>200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(две стамбене    јединице </w:t>
      </w:r>
      <w:r>
        <w:rPr>
          <w:lang w:val="sr-RS"/>
        </w:rPr>
        <w:t>до 100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ind w:left="900" w:hanging="18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>- породичне куће, приземље са поткровљем за две породице с</w:t>
      </w:r>
      <w:r>
        <w:rPr>
          <w:lang w:val="sr-RS"/>
        </w:rPr>
        <w:t>'тим што свака од етажа представља одвојену целину и може се користити засебно.</w:t>
      </w:r>
    </w:p>
    <w:p>
      <w:pPr>
        <w:pStyle w:val="Normal"/>
        <w:jc w:val="both"/>
        <w:rPr/>
      </w:pPr>
      <w:r>
        <w:rPr>
          <w:lang w:val="ru-RU"/>
        </w:rPr>
        <w:t xml:space="preserve">Објекти из става </w:t>
      </w:r>
      <w:r>
        <w:rPr>
          <w:lang w:val="sr-RS"/>
        </w:rPr>
        <w:t>1</w:t>
      </w:r>
      <w:r>
        <w:rPr>
          <w:lang w:val="ru-RU"/>
        </w:rPr>
        <w:t>. овог  члана , морају да испуњавају следеће услов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 </w:t>
      </w:r>
      <w:r>
        <w:rPr>
          <w:lang w:val="sr-RS"/>
        </w:rPr>
        <w:t>да су легални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-   уписани у РГЗ </w:t>
      </w:r>
      <w:r>
        <w:rPr>
          <w:lang w:val="sr-RS"/>
        </w:rPr>
        <w:t xml:space="preserve">– Службе за </w:t>
      </w:r>
      <w:r>
        <w:rPr>
          <w:lang w:val="ru-RU"/>
        </w:rPr>
        <w:t>катастар непокретности у Параћину</w:t>
      </w:r>
    </w:p>
    <w:p>
      <w:pPr>
        <w:pStyle w:val="Normal"/>
        <w:ind w:left="900" w:hanging="180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-  </w:t>
      </w:r>
      <w:r>
        <w:rPr>
          <w:lang w:val="ru-RU"/>
        </w:rPr>
        <w:t>прикључени на основну инфраструктуру водовод (или сопствени извор –     бунар)</w:t>
      </w:r>
      <w:r>
        <w:rPr>
          <w:lang w:val="sr-RS"/>
        </w:rPr>
        <w:t xml:space="preserve"> канализацију (септичка јама) и струја.</w:t>
      </w:r>
    </w:p>
    <w:p>
      <w:pPr>
        <w:pStyle w:val="Normal"/>
        <w:ind w:left="1080" w:hanging="900"/>
        <w:jc w:val="both"/>
        <w:rPr>
          <w:lang w:val="sr-RS"/>
        </w:rPr>
      </w:pPr>
      <w:r>
        <w:rPr>
          <w:rFonts w:eastAsia="Times New Roman"/>
        </w:rPr>
        <w:t xml:space="preserve">         </w:t>
      </w:r>
      <w:r>
        <w:rPr/>
        <w:t xml:space="preserve">-  </w:t>
      </w:r>
      <w:r>
        <w:rPr>
          <w:lang w:val="ru-RU"/>
        </w:rPr>
        <w:t>да нису под хипотеком, теретом, да су решени имовински односи и да   нема уговора о доживотном издржавању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   да су усељиви пре  доношења  Одлуке  о  прибављању и расписивању јавног конкурс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танови  и  породичне  куће  који  се  прибављају  овом Одлуком   додењују се  корисницима  стамбене  подршке лицима који  су   држављани Републике  Србије  а  који су  без стана, без  одговарајућег  стана  у   смислу  закона и који не  могу  сопственим средствима  да  реши стамбену  потребу  по   тржишним  условима  за  себе и своје  породично   домаћинство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4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јекти из члана 2 ове Одлуке се прибављају у поступку јавног надметања или прикупљањем писаних пону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упопродајна цена непокретности која се прибавља одређује се у висини тржишне вредности предметне непокретности изражене у еврима са тим што се исплаћује у динарској противредности по средњем курсу НБС на дан уплат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ржишну цену непокретности</w:t>
      </w:r>
      <w:r>
        <w:rPr>
          <w:lang w:val="sr-RS"/>
        </w:rPr>
        <w:t xml:space="preserve"> утврђује републички порески орган </w:t>
      </w:r>
      <w:r>
        <w:rPr>
          <w:lang w:val="ru-RU"/>
        </w:rPr>
        <w:t xml:space="preserve">на основу процене </w:t>
      </w:r>
      <w:r>
        <w:rPr>
          <w:lang w:val="sr-RS"/>
        </w:rPr>
        <w:t xml:space="preserve"> тржишне вредности објек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нуду објеката из члана </w:t>
      </w:r>
      <w:r>
        <w:rPr>
          <w:lang w:val="sr-RS"/>
        </w:rPr>
        <w:t xml:space="preserve">2. </w:t>
      </w:r>
      <w:r>
        <w:rPr>
          <w:lang w:val="ru-RU"/>
        </w:rPr>
        <w:t>ове Одлуке могу доставити правна лица, предузетници или физичка лица на  основу  јавног   конкурса у  поступку  прибављања  објек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ru-RU"/>
        </w:rPr>
        <w:t>Прибављање непокретности у јавну својину врши комисија од 3 члана коју именује Скупштина општине Параћин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ru-RU"/>
        </w:rPr>
        <w:t xml:space="preserve">Задатак комисије из става 1 овог члана је расписивање јавног огласа, спровођење јавног надметања или прикупљање понуда и предлагање Скупштини општине најповољнијег понуђача за прибављање непокретности.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лан  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Непокретности  ко је  се  прибављају у  скаладу  са овом  Одлуком   ради  решавања стамбене  подршке остварује  се  кроз  закуп  стана  или  породичне  куће,</w:t>
      </w:r>
      <w:r>
        <w:rPr>
          <w:lang w:val="sr-RS"/>
        </w:rPr>
        <w:t xml:space="preserve"> </w:t>
      </w:r>
      <w:r>
        <w:rPr>
          <w:lang w:val="ru-RU"/>
        </w:rPr>
        <w:t>откуп стана или породичне  куће и  куповину   или   на  други  начин   стицања права  својине   на  стану  или породичној   кућ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Члан 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куп или  купопродаја стана  или  породичне  куће обавља се  у  условима  непрофитног   закупа или  непрофитне купопродаје према  условима  који  су  утврђени  у  Закону  о  становању  и  одржавању   зграда, као и у  складу са  критеријумима  који  су  утврђени посебним  актима и  одлука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ru-RU"/>
        </w:rPr>
        <w:t>Члан 8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ru-RU"/>
        </w:rPr>
        <w:t xml:space="preserve">Стручне и административне послове </w:t>
      </w:r>
      <w:r>
        <w:rPr>
          <w:lang w:val="sr-RS"/>
        </w:rPr>
        <w:t xml:space="preserve">за потребе комисије и </w:t>
      </w:r>
      <w:r>
        <w:rPr/>
        <w:t>Скупштине општине Параћин</w:t>
      </w:r>
      <w:r>
        <w:rPr>
          <w:lang w:val="sr-RS"/>
        </w:rPr>
        <w:t xml:space="preserve"> обавља </w:t>
      </w:r>
      <w:r>
        <w:rPr>
          <w:lang w:val="ru-RU"/>
        </w:rPr>
        <w:t>Агенциј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Овлашћује се</w:t>
      </w:r>
      <w:r>
        <w:rPr>
          <w:lang w:val="sr-RS"/>
        </w:rPr>
        <w:t xml:space="preserve"> </w:t>
      </w:r>
      <w:r>
        <w:rPr>
          <w:lang w:val="ru-RU"/>
        </w:rPr>
        <w:t>Аге</w:t>
      </w:r>
      <w:r>
        <w:rPr>
          <w:lang w:val="sr-RS"/>
        </w:rPr>
        <w:t xml:space="preserve">нција да  сачини </w:t>
      </w:r>
      <w:r>
        <w:rPr>
          <w:lang w:val="ru-RU"/>
        </w:rPr>
        <w:t xml:space="preserve">нацрт </w:t>
      </w:r>
      <w:r>
        <w:rPr>
          <w:lang w:val="sr-RS"/>
        </w:rPr>
        <w:t>уговор</w:t>
      </w:r>
      <w:r>
        <w:rPr>
          <w:lang w:val="ru-RU"/>
        </w:rPr>
        <w:t>а</w:t>
      </w:r>
      <w:r>
        <w:rPr>
          <w:lang w:val="sr-RS"/>
        </w:rPr>
        <w:t xml:space="preserve"> о прибављању непокретности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ru-RU"/>
        </w:rPr>
        <w:t>Овлашћује се Агенција да по закључењу уговора о прибављању непокретности исплати прибављање непокретности из сопствен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10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Овлашћује се Агенција да</w:t>
      </w:r>
      <w:r>
        <w:rPr>
          <w:lang w:val="sr-RS"/>
        </w:rPr>
        <w:t xml:space="preserve"> упише непокретност код службе РГЗ- Катастар непокретности у Параћину на име општине Параћин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у ове Одлуке </w:t>
      </w:r>
      <w:r>
        <w:rPr>
          <w:lang w:val="ru-RU"/>
        </w:rPr>
        <w:t xml:space="preserve">и усвојеног програма, </w:t>
      </w:r>
      <w:r>
        <w:rPr/>
        <w:t>Комисија ће расписати јавни оглас, за прибављање непокретности у јавну својину општине Параћин, у складу са Одлуком Скупштине општине Параћин.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Комисија из претходног става утврђује текст огласа који обавезно садржи услове које непокретност (стан или породична кућа) морају испуњавати како би исти били предмет прибављања у складу са важећим Законом, подзаконским актима и овом Одлук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Комисија је овлашћена да прегледа приспеле пријаве, да непотпуне пријаве одбаци, да приспеле пријаве које су благовремене и са потребном документацијом која се тражи по јавном огласу размотри и донесе Одлуку којом ће предложити Скупштини општине који се стамбени објекти могу прибавити у јавну својину општине Параћин.</w:t>
      </w:r>
    </w:p>
    <w:p>
      <w:pPr>
        <w:pStyle w:val="Normal"/>
        <w:jc w:val="both"/>
        <w:rPr/>
      </w:pPr>
      <w:r>
        <w:rPr/>
        <w:tab/>
        <w:t>Јавни оглас се објављује у дневном листу који се дистрибуира на територији Републике Србије, на локалној телевизији, сајту општине и на два билборда у г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бављање непокретности у јавну својину општине Параћин, спровешће комисија након прикупљених </w:t>
      </w:r>
      <w:r>
        <w:rPr>
          <w:lang w:val="ru-RU"/>
        </w:rPr>
        <w:t xml:space="preserve">писаних </w:t>
      </w:r>
      <w:r>
        <w:rPr/>
        <w:t xml:space="preserve">понуда </w:t>
      </w:r>
      <w:r>
        <w:rPr>
          <w:lang w:val="ru-RU"/>
        </w:rPr>
        <w:t>у складу са Законом, подзаконским актима и одлукама Скупштине општине Параћин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  <w:t>Овлашћује се комисија да изврши проверу испуњености услова на објектима на лицу места.</w:t>
      </w:r>
    </w:p>
    <w:p>
      <w:pPr>
        <w:pStyle w:val="Normal"/>
        <w:jc w:val="both"/>
        <w:rPr/>
      </w:pPr>
      <w:r>
        <w:rPr/>
        <w:tab/>
        <w:t>Овлаш</w:t>
      </w:r>
      <w:r>
        <w:rPr>
          <w:lang w:val="ru-RU"/>
        </w:rPr>
        <w:t>ћ</w:t>
      </w:r>
      <w:r>
        <w:rPr/>
        <w:t>ује се комисија да ангажује стручно лице грађевинске струке које ће дати мишљење о испуњености услова за прибављање објеката из ове Одлуке.</w:t>
      </w:r>
    </w:p>
    <w:p>
      <w:pPr>
        <w:pStyle w:val="Normal"/>
        <w:jc w:val="both"/>
        <w:rPr/>
      </w:pPr>
      <w:r>
        <w:rPr/>
        <w:tab/>
        <w:t>На основу мишљења стручног лица, комисија ће сачинити предлог Скупштини општине за прибављање непокретности у јавну својину општине Параћин.</w:t>
      </w:r>
    </w:p>
    <w:p>
      <w:pPr>
        <w:pStyle w:val="Normal"/>
        <w:jc w:val="both"/>
        <w:rPr/>
      </w:pPr>
      <w:r>
        <w:rPr/>
        <w:tab/>
        <w:t>Скупштина општине доноси Одлуку о прибављању непокретности у јавну својину и овлашћује лице које ће потписати уговор о прибављању непокретности чија је понуда најповољнија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бављање непокретности у јавну својину општине Параћин спровешће се у складу са Законом о јавној својини, Уредбом о условима прибављања и отуђења непокретности непосредном погодбом, давање у закуп ствари у јавној својини и поступцима јавног надметања и прикупљања писмених понуда и Одлуком о прибављања, отуђењу и давању у закуп непокретности на територији општине Параћин на којима општина има јавну свој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о доношењу Одлуке из члана 12. и 13. ове Одлуке сачињава се уговор о прибављању непокре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Уговор о прибављању непокретности садржи: име и презиме продавца, купца, услове за закључење уговора, опис непокретности који се прибавља, услове за прибављање непокретности, начин плаћања непокретности, услове за раскид уговора у случају неиспуњавања уговорних обавеза и друге услов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купштина општине усваја нацрт уговора заједно са Одлуком о прибављању непокретности у јавну својину општине Параћ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орез на пренос апсолутних права у случају прибављања непокретности сноси продава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Овлашћује  се  </w:t>
      </w:r>
      <w:r>
        <w:rPr>
          <w:lang w:val="ru-RU"/>
        </w:rPr>
        <w:t>А</w:t>
      </w:r>
      <w:r>
        <w:rPr/>
        <w:t xml:space="preserve">генција  да  </w:t>
      </w:r>
      <w:r>
        <w:rPr>
          <w:lang w:val="ru-RU"/>
        </w:rPr>
        <w:t xml:space="preserve">располаже </w:t>
      </w:r>
      <w:r>
        <w:rPr/>
        <w:t>преузет</w:t>
      </w:r>
      <w:r>
        <w:rPr>
          <w:lang w:val="ru-RU"/>
        </w:rPr>
        <w:t>им</w:t>
      </w:r>
      <w:r>
        <w:rPr/>
        <w:t xml:space="preserve">   станов</w:t>
      </w:r>
      <w:r>
        <w:rPr>
          <w:lang w:val="ru-RU"/>
        </w:rPr>
        <w:t>има</w:t>
      </w:r>
      <w:r>
        <w:rPr/>
        <w:t xml:space="preserve">  из   Фонда  </w:t>
      </w:r>
      <w:r>
        <w:rPr>
          <w:lang w:val="ru-RU"/>
        </w:rPr>
        <w:t>сол</w:t>
      </w:r>
      <w:r>
        <w:rPr/>
        <w:t xml:space="preserve">идарне  стамбене  изградње  општине  Параћин  </w:t>
      </w:r>
      <w:r>
        <w:rPr>
          <w:lang w:val="ru-RU"/>
        </w:rPr>
        <w:t xml:space="preserve">с обзиром да је у складу са тачком </w:t>
      </w:r>
      <w:r>
        <w:rPr>
          <w:lang w:val="sr-RS"/>
        </w:rPr>
        <w:t xml:space="preserve">13. </w:t>
      </w:r>
      <w:r>
        <w:rPr>
          <w:lang w:val="ru-RU"/>
        </w:rPr>
        <w:t>став 4. Одлуке о оснивању Општинске стамбене</w:t>
      </w:r>
      <w:r>
        <w:rPr>
          <w:lang w:val="sr-RS"/>
        </w:rPr>
        <w:t xml:space="preserve"> агенције, (''Службени лист општине Параћин'' бр.3/2013)  </w:t>
      </w:r>
      <w:r>
        <w:rPr>
          <w:lang w:val="ru-RU"/>
        </w:rPr>
        <w:t>преузел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права, </w:t>
      </w:r>
      <w:r>
        <w:rPr>
          <w:sz w:val="22"/>
          <w:szCs w:val="22"/>
          <w:lang w:val="sr-Latn-CS"/>
        </w:rPr>
        <w:t xml:space="preserve">обавезе, </w:t>
      </w:r>
      <w:r>
        <w:rPr>
          <w:sz w:val="22"/>
          <w:szCs w:val="22"/>
        </w:rPr>
        <w:t>имовину, средства за рад</w:t>
      </w:r>
      <w:r>
        <w:rPr>
          <w:sz w:val="22"/>
          <w:szCs w:val="22"/>
          <w:lang w:val="sr-Latn-CS"/>
        </w:rPr>
        <w:t xml:space="preserve"> и архивску грађу   који су </w:t>
      </w:r>
      <w:r>
        <w:rPr>
          <w:sz w:val="22"/>
          <w:szCs w:val="22"/>
          <w:lang w:val="ru-RU"/>
        </w:rPr>
        <w:t>јој</w:t>
      </w:r>
      <w:r>
        <w:rPr>
          <w:sz w:val="22"/>
          <w:szCs w:val="22"/>
          <w:lang w:val="sr-Latn-CS"/>
        </w:rPr>
        <w:t xml:space="preserve"> потребни за обављање послова из њеног делокруга, са стањем на дан </w:t>
      </w:r>
      <w:r>
        <w:rPr>
          <w:sz w:val="22"/>
          <w:szCs w:val="22"/>
        </w:rPr>
        <w:t>престанка рада Фонда, односно уписа Агенције у судски регистар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редства  која  се прикупљају  од  закупа  или  откупа   станова из   става  1  овог  члана су   сопствена  средства  агенције  и  иста  се  могу  користити у  скаладу  са  финансијским  програмом  и  планом  као  средства  стамбене  подрш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/>
        <w:t>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>По доношењу ове Одлуке Скупштина општине ће формирати Комисију од три члана и донети Одлуку о прибављању непокретности у јавну својину у складу са овом Одлуком и Програмом стамбене подрш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а Одлука ступа на снагу</w:t>
      </w:r>
      <w:r>
        <w:rPr>
          <w:lang w:val="sr-RS"/>
        </w:rPr>
        <w:t xml:space="preserve"> осмог</w:t>
      </w:r>
      <w:r>
        <w:rPr>
          <w:lang w:val="ru-RU"/>
        </w:rPr>
        <w:t xml:space="preserve"> дана од дана објављивања у </w:t>
      </w:r>
      <w:r>
        <w:rPr>
          <w:lang w:val="sr-RS"/>
        </w:rPr>
        <w:t>''</w:t>
      </w:r>
      <w:r>
        <w:rPr>
          <w:lang w:val="ru-RU"/>
        </w:rPr>
        <w:t>Службеном листу општине Параћин</w:t>
      </w:r>
      <w:r>
        <w:rPr>
          <w:lang w:val="sr-RS"/>
        </w:rPr>
        <w:t>''</w:t>
      </w:r>
      <w:r>
        <w:rPr>
          <w:lang w:val="ru-RU"/>
        </w:rPr>
        <w:t>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СКУПШТИНА ОПШТИНЕ ПАРАЋИН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Број:________________од _____________________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jc w:val="center"/>
        <w:rPr>
          <w:lang w:val="sr-RS"/>
        </w:rPr>
      </w:pPr>
      <w:r>
        <w:rPr>
          <w:lang w:val="ru-RU"/>
        </w:rPr>
        <w:t xml:space="preserve">Председник </w:t>
      </w:r>
    </w:p>
    <w:p>
      <w:pPr>
        <w:pStyle w:val="Normal"/>
        <w:ind w:left="2880" w:firstLine="720"/>
        <w:jc w:val="center"/>
        <w:rPr>
          <w:lang w:val="ru-RU"/>
        </w:rPr>
      </w:pPr>
      <w:r>
        <w:rPr>
          <w:lang w:val="ru-RU"/>
        </w:rPr>
        <w:t>Скупштине општине</w:t>
      </w:r>
    </w:p>
    <w:p>
      <w:pPr>
        <w:pStyle w:val="Normal"/>
        <w:ind w:left="288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jc w:val="center"/>
        <w:rPr>
          <w:lang w:val="en-US"/>
        </w:rPr>
      </w:pPr>
      <w:r>
        <w:rPr/>
        <w:t>Драган Митић</w:t>
      </w:r>
    </w:p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О б р а з л о ж е њ 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њом Одлуком се предвиђа прибављање станова и породичних куа у јавну својину Општине Параћин ради решавања стамбене подршке лицима која из социјалних, економских и других разлога не могу сопственим средствима да реше стамбену потребу по стамбеним условима за себе и своје породично домаћинство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У члану 2. је предвиђено из Закона о становању и одржавању зграда величина стана и породичне куће која се може доделити грађанима  према броју чланова домаћинства,  ти објекти морају бити легални и прикључени на основну инфраструктуру тако да се по прибављању одмах могу доделити лицима за становање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што је Општинска стамбена агенција непрофитна организација и не може да поседује своју имовину, станови и породичне куе се прибављају у јавну својину а надлежно тело-комисија прикупља понуде и доноси Одлуку о додели станова и породичних кућ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Након доношења ове Одлуке Управни одбор и Скупштина општине е у складу са програмом утврдити величину и број објеката који се прибављају и након тога, по добијању лиценце за рад, расписати јавни конкурс и вршити расподелу истих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ња Одлука се доноси у складу са Законом о јавној својини, Законом о локалној самоуправи и Законом о становању и одржавању зграда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9:00Z</dcterms:created>
  <dc:creator>nesto</dc:creator>
  <dc:description/>
  <dc:language>en-US</dc:language>
  <cp:lastModifiedBy>SO Paracin</cp:lastModifiedBy>
  <dcterms:modified xsi:type="dcterms:W3CDTF">2018-03-02T08:20:00Z</dcterms:modified>
  <cp:revision>33</cp:revision>
  <dc:subject/>
  <dc:title>О Д Л У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260876</vt:r8>
  </property>
  <property fmtid="{D5CDD505-2E9C-101B-9397-08002B2CF9AE}" pid="3" name="_AuthorEmail">
    <vt:lpwstr>radomir_zivkovic@paracin.rs</vt:lpwstr>
  </property>
  <property fmtid="{D5CDD505-2E9C-101B-9397-08002B2CF9AE}" pid="4" name="_AuthorEmailDisplayName">
    <vt:lpwstr>Radomir Zivkovic</vt:lpwstr>
  </property>
  <property fmtid="{D5CDD505-2E9C-101B-9397-08002B2CF9AE}" pid="5" name="_EmailSubject">
    <vt:lpwstr/>
  </property>
  <property fmtid="{D5CDD505-2E9C-101B-9397-08002B2CF9AE}" pid="6" name="_PreviousAdHocReviewCycleID">
    <vt:r8>-516552746</vt:r8>
  </property>
</Properties>
</file>