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ЛАТНОСТ ЈП’’ ВОДОВОД’’ПАРАЋИ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 делатност ЈП’’Водовод’’Параћин је производња и дистрибуција воде за пиће и одвођење, сакупљање и прерада отпадне во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. Правни основ функционисања ЈП’’Водовод’’ Параћ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узеће за производњу и дистрибуцију воде у Параћину постоји од 1963.год. Одлуком С.О. Параћин, бр. 011-9/89-01 дана 28.12.198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. основано је као јавно предузеће за производњу и дистрибуцију воде и за одвођење, сакупљање и прераду отпадне во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ед основне делатности предузеће се бави и допунском делатношћу за коју му је оснивач дао сагласност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310  Постављање електричних инсталација и опрем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330  Постављање цевних инсталациј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340  Остали инсталациони радов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240  Изградња хидрограђевинских објек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250  Остали грађевински радови, укључујући и специјализоване радов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210  Груби грађевински радови и специфични радови нискоградњ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4 202  Пројектовање грађевинских и других објек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4 203  Инжењеринг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 110  Рушење и разбијање објеката, земљани радов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бном одлуком бр.01-21-72/2002.год. од 30.08.2002.год. С.О. Параћин је ЈП’’Водовод’’-у Параћин доделила даљи развој гасификације гра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 предузећа су Управни одбор, Надзорни одбор и Директор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правни одбор броји девет чланова именованих од стране оснивача од којих су три  радници предузећ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зорни одбор броји пет чланова именованих од стране оснивача од којих су два радници предузећ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б. Специфичности битне за функционисање предузећ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лед великих диспаритета у ценама комуналних услуга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П ’’Водовод’’ Параћин је приморан да обавља допунску делатност уз сагласност оснивача. То су углавном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слови на изградњи прикључака на водовод и канализацију који су поверени овом предузећу Одлуком о комуналним делатностим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слови добијени на тендерима са трећим лицим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Послови у којима ЈП’’Водовод’’ Параћин  са месним заједницама и заинтересованим групама грађана заједнички инвестира изградњу водоводне или канализационе мреже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ИВНОСТ У ИЗВЕШТАЈНОМ ПЕРИ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.Стална активнос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тална активност ЈП’’Водовод’’ Параћин је у извештајном периоду спровођена у целости на већ уходан начин, у оквиру основне делатности овог преузећа, а у свему према законским прописима за ову врсту делат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б.</w:t>
      </w:r>
      <w:r>
        <w:rPr>
          <w:rFonts w:cs="Arial" w:ascii="Arial" w:hAnsi="Arial"/>
          <w:b/>
          <w:sz w:val="28"/>
          <w:szCs w:val="28"/>
          <w:lang w:val="sr-CS"/>
        </w:rPr>
        <w:t xml:space="preserve">Инвестициони </w:t>
      </w:r>
      <w:r>
        <w:rPr>
          <w:rFonts w:cs="Arial" w:ascii="Arial" w:hAnsi="Arial"/>
          <w:b/>
          <w:sz w:val="28"/>
          <w:szCs w:val="28"/>
          <w:lang w:val="ru-RU"/>
        </w:rPr>
        <w:t>пројекти и програм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ЈП ’’Водовод’’ Параћин је у 2010. год. био </w:t>
      </w:r>
      <w:r>
        <w:rPr>
          <w:rFonts w:cs="Arial" w:ascii="Arial" w:hAnsi="Arial"/>
          <w:b/>
          <w:lang w:val="ru-RU"/>
        </w:rPr>
        <w:t xml:space="preserve">носилац </w:t>
      </w:r>
      <w:r>
        <w:rPr>
          <w:rFonts w:cs="Arial" w:ascii="Arial" w:hAnsi="Arial"/>
          <w:lang w:val="ru-RU"/>
        </w:rPr>
        <w:t>пројеката снабдевања водом дела општине, а према ’’Генералном пројекту снабдевања водом општине Параћин’’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ит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ла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рње Видово</w:t>
      </w:r>
      <w:r>
        <w:rPr>
          <w:rFonts w:cs="Arial" w:ascii="Arial" w:hAnsi="Arial"/>
        </w:rPr>
        <w:t xml:space="preserve">, МЗ Стубица, МЗ </w:t>
      </w:r>
      <w:r>
        <w:rPr>
          <w:rFonts w:cs="Arial" w:ascii="Arial" w:hAnsi="Arial"/>
          <w:lang w:val="sr-CS"/>
        </w:rPr>
        <w:t>Ратаре, МЗ Сикирица, МЗ Крежбинац, МЗ Дреновац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2010. години спроведене су  јавне набавке за извођење радова  и 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 за извођење радова на изградњи прве фазе регионалног цевовода за прекоморавска села од Обрежа до Сињег Ви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  број 1571/2010 склопљен са предузећем „ДМ Инвест“ из Смедеревске Паланке  дана 08.10.2010. године са уговореном вредношћу од 30.642.531,81 динар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за извођење радова на изградњи истражноеклсплоатационог бунара на локалитету „Сењак“ у насељу Стриж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број 1462/2010  склопљен са предузећем „Геомаг“ из Београда дана 24.09.2010. године са уговореном вредношћу од 4.714.395,00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за извођење радова на изградњи главног канализационог  колектора Доње Видово Стрижа – Параћ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број 1572/2010 склопљен са предузећем „ДМ Инвест“ из Смедеревске Паланке  дана 08.10.2010. године са уговореном вредношћу од 18.798.253,67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за извођење радова на изградњи прве фазе  магистралног цевовода Плана-Скорица са потребним хидротехничким објектим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број 1556/2010 склопљен са предузећем АД „Водопривреда“ из Смедеревске Паланке дана  06.10.2010. године са уговореном вредношћу од 22.615.712,92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за извођење радова на изградњи истражноеклсплоатационог бунара у реону села План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број 1461/2010  2010  склопљен са предузећем „Геомаг“ из Београда дана 24.09.2010. године са уговореном вредношћу од 9.484.073,00 динар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в.Инвестициона активнос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а пројектовањ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’’Водовод’’Параћин је у протеклој 20</w:t>
      </w: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ru-RU"/>
        </w:rPr>
        <w:t>год.  имао следеће инвестиционе активности на пројектовању а  на основу генералног пројекта снабдевања водом и генералног пројекта одвођења отпадних вода града Параћина и т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>Идеј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Глав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пројек</w:t>
      </w:r>
      <w:r>
        <w:rPr>
          <w:rFonts w:cs="Arial" w:ascii="Arial" w:hAnsi="Arial"/>
          <w:lang w:val="sr-CS"/>
        </w:rPr>
        <w:t>ат</w:t>
      </w:r>
      <w:r>
        <w:rPr>
          <w:rFonts w:cs="Arial" w:ascii="Arial" w:hAnsi="Arial"/>
        </w:rPr>
        <w:t xml:space="preserve"> магистралног цевовода за водоснабдевање насеља од Обрежа до Сињег Вира са прикључцима за насеља Својново, Поточац, Рашевица, Трешњевица и Сињи Вир и краком за насеље Чепуре у општини Параћин из система „Ћелије“ </w:t>
      </w:r>
    </w:p>
    <w:p>
      <w:pPr>
        <w:pStyle w:val="Style1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 </w:t>
      </w:r>
      <w:r>
        <w:rPr>
          <w:rFonts w:cs="Arial" w:ascii="Arial" w:hAnsi="Arial"/>
        </w:rPr>
        <w:t>Идеј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 Глав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пројека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 xml:space="preserve"> фекалних канализационих колектора и постројења за пречишћавање отпадних вода насеља Извор, Доња Мутница и Клачевица. </w:t>
      </w:r>
    </w:p>
    <w:p>
      <w:pPr>
        <w:pStyle w:val="Style1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Главни пројекат реконструкције изворишта „Топлик“ у оквиру система за снабдевање водом општине Параћин</w:t>
      </w:r>
    </w:p>
    <w:p>
      <w:pPr>
        <w:pStyle w:val="Style1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Главни пројекат за уређење корита Кнезселачког потока и израду потисно-повратног цевовода, од индустријске зоне у Змичу до акумулације „7. јули“ на Карађорђевом брду, у дужини око 3 к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Израда пројекта</w:t>
      </w:r>
      <w:r>
        <w:rPr>
          <w:rFonts w:cs="Arial" w:ascii="Arial" w:hAnsi="Arial"/>
        </w:rPr>
        <w:t xml:space="preserve">  хидрогеолошких истраживања и </w:t>
      </w:r>
      <w:r>
        <w:rPr>
          <w:rFonts w:cs="Arial" w:ascii="Arial" w:hAnsi="Arial"/>
          <w:lang w:val="sr-CS"/>
        </w:rPr>
        <w:t xml:space="preserve">израда </w:t>
      </w:r>
      <w:r>
        <w:rPr>
          <w:rFonts w:cs="Arial" w:ascii="Arial" w:hAnsi="Arial"/>
        </w:rPr>
        <w:t>елабората о резервама</w:t>
      </w:r>
      <w:r>
        <w:rPr>
          <w:rFonts w:cs="Arial" w:ascii="Arial" w:hAnsi="Arial"/>
          <w:lang w:val="sr-CS"/>
        </w:rPr>
        <w:t xml:space="preserve"> и категоризацији </w:t>
      </w:r>
      <w:r>
        <w:rPr>
          <w:rFonts w:cs="Arial" w:ascii="Arial" w:hAnsi="Arial"/>
        </w:rPr>
        <w:t xml:space="preserve"> изданских вода за снабдевање града Параћи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г . Инвестиционе активности на гасификацији</w:t>
      </w:r>
    </w:p>
    <w:p>
      <w:pPr>
        <w:pStyle w:val="Style13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асификација општине Параћин  у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 xml:space="preserve">. годин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вођени су  радови на гасификацији града Параћина и то у улици Војводе Мишића према пројекту Војводе Мишића- Север и пројекту Центар- Центар у ул. С. Саве –поред реке Црнице – Николе Пашића градски кеј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Гасификацијија МЗ у 2010. години је извршена у насељима Стрижа и Теки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У 2010. години изграђена је  дистрибутивна гасоводна мрежа укупне дужине од 27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м.</w:t>
      </w:r>
    </w:p>
    <w:p>
      <w:pPr>
        <w:pStyle w:val="Normal"/>
        <w:jc w:val="both"/>
        <w:rPr>
          <w:rFonts w:ascii="Arial" w:hAnsi="Arial" w:cs="TimesNewRoman;Times New Roman"/>
          <w:lang w:val="sr-CS"/>
        </w:rPr>
      </w:pPr>
      <w:r>
        <w:rPr>
          <w:rFonts w:cs="Arial" w:ascii="Arial" w:hAnsi="Arial"/>
        </w:rPr>
        <w:t>10.0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године на основу одлуке СО Параћин број 252-55/2009-01-</w:t>
      </w:r>
      <w:r>
        <w:rPr>
          <w:rFonts w:cs="Arial" w:ascii="Arial" w:hAnsi="Arial"/>
        </w:rPr>
        <w:t xml:space="preserve">II od 26.12.2009. </w:t>
      </w:r>
      <w:r>
        <w:rPr>
          <w:rFonts w:cs="Arial" w:ascii="Arial" w:hAnsi="Arial"/>
          <w:lang w:val="sr-CS"/>
        </w:rPr>
        <w:t xml:space="preserve">године потписан је уговор са предузећем „Високоградња инжењеринг“ из Н. Београда о поверавању послова на изградњи гасоводне дистрибутивне мреже а за </w:t>
      </w:r>
      <w:r>
        <w:rPr>
          <w:rFonts w:cs="Arial" w:ascii="Arial" w:hAnsi="Arial"/>
        </w:rPr>
        <w:t xml:space="preserve"> извођење радова на гасификацији општине Параћ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 дужини од 340 </w:t>
      </w:r>
      <w:r>
        <w:rPr>
          <w:rFonts w:cs="Arial" w:ascii="Arial" w:hAnsi="Arial"/>
          <w:lang w:val="sr-CS"/>
        </w:rPr>
        <w:t>км</w:t>
      </w:r>
      <w:r>
        <w:rPr>
          <w:rFonts w:cs="Arial" w:ascii="Arial" w:hAnsi="Arial"/>
        </w:rPr>
        <w:t xml:space="preserve"> у периоду од 20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 201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   без обзира на заинтересованост мештана, a </w:t>
      </w:r>
      <w:r>
        <w:rPr>
          <w:rFonts w:cs="Arial" w:ascii="Arial" w:hAnsi="Arial"/>
          <w:lang w:val="sr-CS"/>
        </w:rPr>
        <w:t xml:space="preserve">на основу овог уговора  </w:t>
      </w:r>
      <w:r>
        <w:rPr>
          <w:rFonts w:cs="TimesNewRoman;Times New Roman" w:ascii="Arial" w:hAnsi="Arial"/>
          <w:lang w:val="sr-CS"/>
        </w:rPr>
        <w:t xml:space="preserve">25.02.2010. године склопљен је уговор о пословно техничкој сарадњи на изградњи дистрибутивне гасне мреже у општини Параћин  број 228/2010 између предузећа ЈП“Србијагас“  Нови Сад – „Високоградња Инжењеринг“ Београд и ЈП“Водовод“ Параћин за наставак сарадње уговорних страна у пословно техничкој сарадњи ради пројектовања и изградње дистрибутивне гасне мреже у општини Параћин на локацијама које су обухваћене програмом гасификације у општини Параћи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дови се изводе за насељена места Центар – центар, Кара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о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</w:rPr>
        <w:t>ево брдо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TimesNewRoman;Times New Roman" w:ascii="Arial" w:hAnsi="Arial"/>
          <w:lang w:val="sr-CS"/>
        </w:rPr>
        <w:t>Стубица, Забрега, Поповац, Буљане, Шалудовац, Горња Мутница, Извор, Доња Мутница, Лешје, Бошњане, Давидовац, Ратаре, Горње Видово, Сикирица, Дреновац, Крежбинац, Бусиловац,</w:t>
      </w:r>
      <w:r>
        <w:rPr>
          <w:rFonts w:cs="TimesNewRoman;Times New Roman" w:ascii="Arial" w:hAnsi="Arial"/>
        </w:rPr>
        <w:t xml:space="preserve"> Голубовац,</w:t>
      </w:r>
      <w:r>
        <w:rPr>
          <w:rFonts w:cs="TimesNewRoman;Times New Roman" w:ascii="Arial" w:hAnsi="Arial"/>
          <w:lang w:val="sr-CS"/>
        </w:rPr>
        <w:t xml:space="preserve"> Плана, Мириловац, Лебина, и индустријска зона „Главица.</w:t>
      </w:r>
    </w:p>
    <w:p>
      <w:pPr>
        <w:pStyle w:val="Normal"/>
        <w:jc w:val="both"/>
        <w:rPr>
          <w:rFonts w:ascii="Arial" w:hAnsi="Arial" w:cs="TimesNewRoman;Times New Roman"/>
          <w:lang w:val="sr-CS"/>
        </w:rPr>
      </w:pPr>
      <w:r>
        <w:rPr>
          <w:rFonts w:cs="TimesNewRoman;Times New Roman" w:ascii="Arial" w:hAnsi="Arial"/>
          <w:lang w:val="sr-CS"/>
        </w:rPr>
      </w:r>
    </w:p>
    <w:p>
      <w:pPr>
        <w:pStyle w:val="Normal"/>
        <w:jc w:val="both"/>
        <w:rPr>
          <w:rFonts w:ascii="Arial" w:hAnsi="Arial" w:cs="TimesNewRoman;Times New Roman"/>
          <w:lang w:val="sr-CS"/>
        </w:rPr>
      </w:pPr>
      <w:r>
        <w:rPr>
          <w:rFonts w:cs="TimesNewRoman;Times New Roman" w:ascii="Arial" w:hAnsi="Arial"/>
          <w:lang w:val="sr-CS"/>
        </w:rPr>
        <w:t>У 2010. години израђена је техничка документација за:</w:t>
      </w:r>
    </w:p>
    <w:p>
      <w:pPr>
        <w:pStyle w:val="Normal"/>
        <w:jc w:val="both"/>
        <w:rPr>
          <w:rFonts w:ascii="Arial" w:hAnsi="Arial" w:cs="TimesNewRoman;Times New Roman"/>
          <w:lang w:val="sr-CS"/>
        </w:rPr>
      </w:pPr>
      <w:r>
        <w:rPr>
          <w:rFonts w:cs="TimesNewRoman;Times New Roman" w:ascii="Arial" w:hAnsi="Arial"/>
          <w:lang w:val="sr-CS"/>
        </w:rPr>
        <w:t>ДМГ „ Поповац-Стубица-Забрега“ дужине око 37400 м. за исто је исходована грађевинска дозвола број 04-351-7311/2010 од 27.12.201. године.</w:t>
      </w:r>
    </w:p>
    <w:p>
      <w:pPr>
        <w:pStyle w:val="Normal"/>
        <w:jc w:val="both"/>
        <w:rPr/>
      </w:pPr>
      <w:r>
        <w:rPr>
          <w:rFonts w:cs="TimesNewRoman;Times New Roman" w:ascii="Arial" w:hAnsi="Arial"/>
          <w:lang w:val="sr-CS"/>
        </w:rPr>
        <w:t>ДМГ „ Буљане – Шалудовац- Г. Мутница“ дужине око 27000 м за исто исходована локацијска дозвола број 04-353-46/2011 у процедури је издавање грађевинске дозволе.</w:t>
      </w:r>
    </w:p>
    <w:p>
      <w:pPr>
        <w:pStyle w:val="Style1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yle13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Style13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д.Остале активност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во предузеће је </w:t>
      </w:r>
      <w:r>
        <w:rPr>
          <w:rFonts w:cs="Arial" w:ascii="Arial" w:hAnsi="Arial"/>
          <w:b/>
          <w:lang w:val="ru-RU"/>
        </w:rPr>
        <w:t>добијањем послова на тендеру</w:t>
      </w:r>
      <w:r>
        <w:rPr>
          <w:rFonts w:cs="Arial" w:ascii="Arial" w:hAnsi="Arial"/>
          <w:lang w:val="ru-RU"/>
        </w:rPr>
        <w:t>, а према плану и програму ЈП Дирекције за изградњу града Параћина, реализовало пројекте изградње фекалне и атмосферске  канализације у одређеном броју улица у Параћину и приградским насељим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ове који су добијени на тендеру  ЈП Дирекције за изградњу града Параћина, а односили су се на изградњу уличне фекалне и атмосферске  канализциј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авку опреме за рад службеника овог предузећа, и за рад на терену ради функционисања постојећег система снабдевања водом и прераде отпадне воде, као и за остваривање допунских делатности предузећ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TimesNewRoman;Times New Roman"/>
          <w:lang w:val="sr-CS"/>
        </w:rPr>
      </w:pPr>
      <w:r>
        <w:rPr>
          <w:rFonts w:cs="Arial" w:ascii="Arial" w:hAnsi="Arial"/>
          <w:lang w:val="ru-RU"/>
        </w:rPr>
        <w:t>Изградњу прикључака на водоводну и канализациону мрежу.</w:t>
      </w:r>
    </w:p>
    <w:p>
      <w:pPr>
        <w:pStyle w:val="Normal"/>
        <w:jc w:val="both"/>
        <w:rPr>
          <w:rFonts w:ascii="Arial" w:hAnsi="Arial" w:cs="TimesNewRoman;Times New Roman"/>
          <w:lang w:val="sr-CS"/>
        </w:rPr>
      </w:pPr>
      <w:r>
        <w:rPr>
          <w:rFonts w:cs="TimesNewRoman;Times New Roman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а сеоске канализационе мреже у МЗ Чепуре на основу склопљеног уговора број 942/2009 дана 24.07.2009. године. Радове на изградњи  заједнички финансирају  МЗ Чепуре и Министарство економије,   радови су изведени у току је технички прије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2010. години изведени су радови на основу  Закључка СО Параћин  број 352-46/2009-01-</w:t>
      </w:r>
      <w:r>
        <w:rPr>
          <w:rFonts w:cs="Arial" w:ascii="Arial" w:hAnsi="Arial"/>
        </w:rPr>
        <w:t xml:space="preserve">II od 02.09.2009. </w:t>
      </w:r>
      <w:r>
        <w:rPr>
          <w:rFonts w:cs="Arial" w:ascii="Arial" w:hAnsi="Arial"/>
          <w:lang w:val="sr-CS"/>
        </w:rPr>
        <w:t>године на санацији језера у насељу „7. јули“ у Параћ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ru-RU"/>
        </w:rPr>
        <w:t>.ОЦЕНА УСПЕШНОСТИ РАДА У ИЗВЕШТАЈНОМ ПЕРИ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а. Остваривање плана и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ја плана и програма рада за 2010. год. је директно била зависна од расположивих средстава како ЈП’’Водовод’’-а Параћин, тако и од С.О. Параћи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јавних набавки је како за потребе сталних активности тако и за потребе инвестиционих активности спроведен у потпуности о чему је  сачиње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извештај Републичкој дирекцији за јавне набав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ЛНА АКТИВНОСТ тј. ОСНОВНА ДЕЛАТНОСТ-реализована је у складу са законским обавезам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ве законске обавезе са аспекта СТАЛНЕ АКТИВНОСТИ – ОСНОВНЕ ДЕЛАТНОСТИ ово предузеће је у потпуности испунило, док активности у погледу осавремењавања опреме ради лакшег и сигурнијег функционисања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стема снабдевања водом су реализоване у </w:t>
      </w:r>
      <w:r>
        <w:rPr>
          <w:rFonts w:cs="Arial" w:ascii="Arial" w:hAnsi="Arial"/>
        </w:rPr>
        <w:t>складу са планом и програмом рад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авање каптаже и главног довода воде је вршено редовно како у погледу поправке кварова главног довода и постојеће опреме на каптажи и резервоару воде, тако и у погледу праћења квалитета воде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авање уличне водоводне мреже и прикључака је вршено углавном у  отклањању уочених кварова. ЈП’’Водовод’’ Параћин је настојао да кварове отклони у што краћем временском року у оквиру техничких могућности и сходно временским условим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државање допунских извора снабдевања водом - бунара се претежно односило на одржавање опреме за црпљење воде и опреме за хлорисање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 2010. години набављене су  пумпе за побољшање рада система за водоснабндевањ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авке су вршене у врло кратком временском року захваљујући напору ЈП’’Водовод’’ Параћин и доброј пословности фирми које су одабране на тендерима за ове врсте послова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Одржавање система за пречишћавање отпадне воде је у протеклом периоду претежно обухватало одржавање опреме за прераду отпадне воде. Извршен је ремонт великог и малог моста,  Радове је изводило предузеће «Микротехника» из Ниша. Рад овог система се углавном одвијао без  проблема. Доста напора и труда је уложено за савременији рад овог постројења као и за боље праћење резултата самог његовог рада,   набављена је нова опрема за мерење слободног кисеоника и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ru-RU"/>
        </w:rPr>
        <w:t xml:space="preserve"> вред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државање главног довода:</w:t>
      </w:r>
      <w:r>
        <w:rPr>
          <w:rFonts w:cs="Arial" w:ascii="Arial" w:hAnsi="Arial"/>
          <w:lang w:val="sr-CS"/>
        </w:rPr>
        <w:t xml:space="preserve"> имали смо шест већих кварова на главном доводу, том приликом вршили смо замену потребних цеви и спојница. Извршена је замена постојећих АЦЦ  новим полиестерским цевим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ржавање дистрибутивне водоводне мреже и допунских изворишта снабдевања водом, </w:t>
      </w:r>
      <w:r>
        <w:rPr>
          <w:rFonts w:cs="Arial" w:ascii="Arial" w:hAnsi="Arial"/>
          <w:lang w:val="sr-CS"/>
        </w:rPr>
        <w:t xml:space="preserve"> већи број бун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хтева веће ангажовање наших радника на одржавању бунарског система, као и проширење дистрибутивне водоводне мреже. Обзиром да је дошло до знатног повећања броја прикључака, бунара, црпних станица неопходно је било набавити још механизације као и резервне опреме и материја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нвестициона активност на изградњи водоводне и канализационе мреж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вестициона активност се у посматраном периоду одвијала према програму рад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Радови на отварању нов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 изворишта воде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У  2010. години у систем снабдевања водом укључен је бунар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. у Стрижи  „Стрижа – 2“ са 15 л воде у секунди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2. - започети су радови на изградњи истражноеклсплоатационог бунара         у реону села Плана „Плана 1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3. започети су радови на изградњи истражноеклсплоатационог бунара      у реону села Стрижа  „Стрижа – 3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2010. години рађено је опремање објеката за снабдевање водом потребном аутоматиком, ради сигурнијег  и бољег праћења рада система за снабдевање водом као и  и објеката за  одвођење отпадне воде. Извршено је повезивање свих изворишта воде са управном зградом ради аутоматског управљања целим системом. Уграђени су и манометри на одређеним деоницама на главном доводу воде ради континуалног праћења притиска и дотока воде. </w:t>
      </w:r>
    </w:p>
    <w:p>
      <w:pPr>
        <w:pStyle w:val="Normal"/>
        <w:ind w:left="18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8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8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8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2.Изградња магистралног цевовода Стрижа – Дреновац са краком за Крежбинац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у пројекта финансира Министарство економије и регионалног развоја, укупна вредност радова је 10.402.639,54  У првој половини 2010. године извршили смо већи део радова на овом пројекту тако да су се стекли услови за прикључење основних школа у селу Ратаре, Сикирица , Дреновац , Горње Видово и Крежбинац што је и урађено.У току је технички пријем свих објеката. У 2010. години су урађени радови у вредности од 10.402.639,54, радове изводило предузеће „Транскоп“ ДО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Изградња система снабдевања водом Стубица, Забрег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 реализацијом овог пројекта отпочело се у 2008. години, изграђен је цевовод од Стубице према Поповцу у дужини од 1020 м'.Такође је започета изградња водоводне мреже у Стубици у улицама које нису још асфалтиране да се не би касније раскопавале.Радови настављени у 2009. и 2010. години. У 2010. години стекли су се услови за прикључење основне школе на водоводну мрежу што је и одрађено .  Укупна вредност изведених радова је 16.311.779,14 а вредност радова у 2010. години је   12.290.818,86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4.Изградња система снабдевања водом Плана-Скориц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Радови на изградњи магистралног цевовода Плана - Скорица започети у 2010. години. Вредност изведених радова у 2010. години је 28.219.211,19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Изградња прве фазе регионалног цевовода за прекоморавска села од Обрежа до Сињег Ви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ови на изградњи започети у 2010. години. Вредност изведених радова у 2010. години је 34.661.771,93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6. Изградња главног колектора Доње Видово – Стрижа – Параћин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2010. години  потписан уговор са ЈП „Дирекцијом за изградњу“ Параћин уговор о регулисању међусобних обавеза на изградњи главног фекалног колектора број 331/2010. од 12.03.2010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ализација радова на изградњи потпочело је октобра 2010. године а укупна вредност истих је 14.051.183,95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sr-CS"/>
        </w:rPr>
        <w:t>.в. Инвестиционе активности за набавку опреме и механизациј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2010. години набављено је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иколиц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BELLUCCI ROSSINI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model BR 40/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CS"/>
        </w:rPr>
        <w:t xml:space="preserve">са могућношћу киповања на све три стране по цени од </w:t>
      </w:r>
      <w:r>
        <w:rPr>
          <w:rFonts w:cs="Arial" w:ascii="Arial" w:hAnsi="Arial"/>
        </w:rPr>
        <w:t xml:space="preserve">405.000.00 </w:t>
      </w:r>
      <w:r>
        <w:rPr>
          <w:rFonts w:cs="Arial" w:ascii="Arial" w:hAnsi="Arial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 Р</w:t>
      </w:r>
      <w:r>
        <w:rPr>
          <w:rFonts w:cs="Arial" w:ascii="Arial" w:hAnsi="Arial"/>
        </w:rPr>
        <w:t>ад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маши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аге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„Caterpillar“ </w:t>
      </w:r>
      <w:r>
        <w:rPr>
          <w:rFonts w:cs="Arial" w:ascii="Arial" w:hAnsi="Arial"/>
          <w:lang w:val="sr-CS"/>
        </w:rPr>
        <w:t>мини багер по цени од</w:t>
      </w:r>
      <w:r>
        <w:rPr>
          <w:rFonts w:cs="Arial" w:ascii="Arial" w:hAnsi="Arial"/>
        </w:rPr>
        <w:t xml:space="preserve"> 2.938.700.00 </w:t>
      </w:r>
      <w:r>
        <w:rPr>
          <w:rFonts w:cs="Arial" w:ascii="Arial" w:hAnsi="Arial"/>
          <w:lang w:val="sr-CS"/>
        </w:rPr>
        <w:t xml:space="preserve">динара без ПДВ-а.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3. компресор – дуваљка  за Систем за пречишћавање отпадних вода по цени од 437.806,74 дина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4. Набављене пумпе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22"/>
        <w:gridCol w:w="2430"/>
        <w:gridCol w:w="180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добављач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рач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уградњ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cs="Arial" w:ascii="Arial" w:hAnsi="Arial"/>
                <w:lang w:val="sr-CS"/>
              </w:rPr>
              <w:t>Форум“ Параћ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п-0623/2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1.9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ђорђево брд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cs="Arial" w:ascii="Arial" w:hAnsi="Arial"/>
                <w:lang w:val="sr-CS"/>
              </w:rPr>
              <w:t>Елко ПумпС“ Беог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-G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2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ервна на црпној станици фекалне канализациј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cs="Arial" w:ascii="Arial" w:hAnsi="Arial"/>
                <w:lang w:val="sr-CS"/>
              </w:rPr>
              <w:t>Форум“ Параћ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п-1239/2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6.83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нар Стриж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5. половно теретно возило „Фиат Панда“ 2 комада по цени од 177.990,00 ди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За побољшање рада Система за пречишћавање отпадних вода набавњено је:Мерач концентрације кисеоника  са пратећом опремом по цени од 219.663.00 без пдв-а и мерач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sr-CS"/>
        </w:rPr>
        <w:t xml:space="preserve"> вредности са пратећом опремом по цени од 233.043,00 динара без пдв-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г. Остале активно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Изграђена је фекална и атмосферска канализац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према плану и програму ЈП Дирекције за изградњу града Параћина. Укупна дужина изведене атмосферске и фекалне канализације ј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2025,75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60"/>
        <w:gridCol w:w="1200"/>
      </w:tblGrid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бе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>зведених радова на  изградњи атмосферске и фекалне канализационе мреже према уговору са ЈП“Дирекцијом за изградњу“ општина Параћин број 625/2010 од 21.05.2010. годин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40"/>
        <w:gridCol w:w="1058"/>
        <w:gridCol w:w="120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позициј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ед.мер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жина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Савска, Параћин, фекална канализација ДН 250 мм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совска, Параћин, фекална канализација ДН 250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инђелићева , Параћин, фекална канализација ДН 315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јска зона Параћин, фекална канализација ДН 315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лождачки венац-део, Параћин, фекална канализација ДН 250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Јухорска, Параћин, фекална канализација ДН 250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Данска, Параћин, фекална канализација ДН 250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 3, Стришко насеље, фекална канализација ДН 250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ајора Марка -део, Параћин, фекална канализација ДН 200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лождачки венац-део, Параћин атмосферска канализација ДН 250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лождачки венац-део, Параћин, атмосферска канализација ДН 315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Нова3, Стришко насеље, атмосферска канализација ДН 315 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ИЗГРАЂЕНА КАНАЛИЗАЦИЈ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CS"/>
        </w:rPr>
        <w:t xml:space="preserve"> Настављена је изградња  фекалне канализационе мреже у селу Главица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.Склопљен је уговор са МЗ Текија за изградњу фекалне канализационе мреже број 1622/2010 дана 15.10.2010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Склопљен је Уговор за изградњу главног колектора фекалне канализације са уређајем за пречишћавање отпадних вода у МЗ Шалудовац број 1738/2010 дана 03.11.2011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Склопљен уговор са МЗ Стрижа за изградњу фекалне и атмосферске канализационе мреже број 638/2010 дана 18.05.2010. године у улици Књаза Милоша (од стационаже + 817,30 до 1308,20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д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Политика запошљавања и смањења броја радника у ЈП ''Водовод''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току 2010. године 66 радника радило је на  неодређено време и 7 радника на одређени временски пери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Са </w:t>
      </w:r>
      <w:r>
        <w:rPr>
          <w:rFonts w:cs="Arial" w:ascii="Arial" w:hAnsi="Arial"/>
          <w:lang w:val="sr-BA"/>
        </w:rPr>
        <w:t>31.12</w:t>
      </w:r>
      <w:r>
        <w:rPr>
          <w:rFonts w:cs="Arial" w:ascii="Arial" w:hAnsi="Arial"/>
          <w:lang w:val="sr-CS"/>
        </w:rPr>
        <w:t>.2010.године број радника на неодређено време је био 66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радника и 4 радника на одређени временски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Због потребе посла број радника у 2010. години на одређени временски период варирао је од 4-7 радни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стручна спр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7   ра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а стручна спр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3   ра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ња стручна спр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  ра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оквалификова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2   ра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валификова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  ра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еквалификова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  радник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е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Финансијска стабилност пре</w:t>
      </w:r>
      <w:r>
        <w:rPr>
          <w:rFonts w:cs="Arial" w:ascii="Arial" w:hAnsi="Arial"/>
          <w:b/>
          <w:sz w:val="32"/>
          <w:szCs w:val="32"/>
        </w:rPr>
        <w:t>дузећ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sr-CS"/>
        </w:rPr>
        <w:t xml:space="preserve">Предузеће по завршном рачуну за 2010. годину је остварило нето добит у износу од </w:t>
      </w:r>
      <w:r>
        <w:rPr>
          <w:rFonts w:cs="Arial" w:ascii="Arial" w:hAnsi="Arial"/>
        </w:rPr>
        <w:t>9.478.000,00</w:t>
      </w:r>
      <w:r>
        <w:rPr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динара што је 3,14 пута више у односу на прошлогодишњу доби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казана добит предузећа за 2010. годину Одлуком Управног одбора број 201-2/2011 од 23.02.2011. године усмерена на нераспоређену доби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едитне обавез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ирене обавез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2010. години превремено смо измирили обавезе за кредит код банке «Интеза»: по анексу уговора број 1301995.5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CS"/>
              </w:rPr>
              <w:t>Активне обавезе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right="-5747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а основу скупштинске Одлуке  број 400-1069/2010-01-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од 29.12..2010. године</w:t>
            </w:r>
          </w:p>
          <w:p>
            <w:pPr>
              <w:pStyle w:val="Normal"/>
              <w:ind w:right="-574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писан је уговор са банком „Интезом „ број 534201303720.0 са греј периодом</w:t>
            </w:r>
          </w:p>
          <w:p>
            <w:pPr>
              <w:pStyle w:val="Normal"/>
              <w:ind w:right="-574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о 01.12.2011. године са месечном ратом од 4.725,10 евра и роком отплате</w:t>
            </w:r>
          </w:p>
          <w:p>
            <w:pPr>
              <w:pStyle w:val="Normal"/>
              <w:ind w:right="-574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 дан 05.10.2017. године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ЗИНГ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ирене обавез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Превремено исплаћени</w:t>
      </w:r>
      <w:r>
        <w:rPr>
          <w:rFonts w:cs="Arial" w:ascii="Arial" w:hAnsi="Arial"/>
          <w:lang w:val="sr-CS"/>
        </w:rPr>
        <w:t xml:space="preserve"> кредити о лизингу у 2010. годи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>Уг</w:t>
      </w:r>
      <w:r>
        <w:rPr>
          <w:rFonts w:cs="Arial" w:ascii="Arial" w:hAnsi="Arial"/>
          <w:lang w:val="sr-CS"/>
        </w:rPr>
        <w:t>овор број</w:t>
      </w:r>
      <w:r>
        <w:rPr>
          <w:rFonts w:cs="Arial" w:ascii="Arial" w:hAnsi="Arial"/>
        </w:rPr>
        <w:t xml:space="preserve"> 1177/06</w:t>
      </w:r>
      <w:r>
        <w:rPr>
          <w:rFonts w:cs="Arial" w:ascii="Arial" w:hAnsi="Arial"/>
          <w:lang w:val="sr-CS"/>
        </w:rPr>
        <w:t xml:space="preserve"> са „Уникредит“ лизинго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камион</w:t>
      </w:r>
      <w:r>
        <w:rPr>
          <w:rFonts w:cs="Arial" w:ascii="Arial" w:hAnsi="Arial"/>
          <w:bCs/>
          <w:lang w:val="sr-CS"/>
        </w:rPr>
        <w:t xml:space="preserve"> доставно возил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Газ 330273-531 4</w:t>
      </w:r>
      <w:r>
        <w:rPr>
          <w:rFonts w:cs="Arial" w:ascii="Arial" w:hAnsi="Arial"/>
          <w:bCs/>
        </w:rPr>
        <w:t xml:space="preserve">x4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Уговор број 1274/06  са „Пираеус“ лизингом за  багер Терекс 860 сх 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ктивне обавез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Уговор број 00281/08 за набавку  камион Фап 9121БК/38/4х2 код Пираеус – лизинг куће са месечном ратом од 1.232.18 цхф и роком отплате на дан 01.09.2014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3. Уговор број 2923/10 за куповину мини багера „Caterpillar mini bager 303,5c cr“ код Уникредит лизинг куће са месечном ратом од 455.97 евра и роком отплате на дан  03.08.2015.</w:t>
      </w:r>
      <w:r>
        <w:rPr/>
        <w:t xml:space="preserve"> године.</w:t>
      </w:r>
    </w:p>
    <w:tbl>
      <w:tblPr>
        <w:tblW w:w="3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>
          <w:trHeight w:val="255" w:hRule="atLeast"/>
        </w:trPr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>
                <w:trHeight w:val="25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28"/>
          <w:szCs w:val="28"/>
        </w:rPr>
        <w:t>III .</w:t>
      </w:r>
      <w:r>
        <w:rPr>
          <w:rFonts w:cs="Arial" w:ascii="Arial" w:hAnsi="Arial"/>
          <w:b/>
          <w:sz w:val="28"/>
          <w:szCs w:val="28"/>
          <w:lang w:val="sr-CS"/>
        </w:rPr>
        <w:t>ж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sr-CS"/>
        </w:rPr>
        <w:t xml:space="preserve">Субвенције </w:t>
      </w:r>
      <w:r>
        <w:rPr>
          <w:rFonts w:cs="Arial" w:ascii="Arial" w:hAnsi="Arial"/>
          <w:b/>
          <w:sz w:val="32"/>
          <w:szCs w:val="32"/>
          <w:lang w:val="sr-CS"/>
        </w:rPr>
        <w:t xml:space="preserve"> СО Параћин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у 2010. годин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 капиталне и текуће инвестициј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Изградња цевовода ТОПЛИК –СТУБИЦА                  2.380.542,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2. Изградња водоводне мреже у насељу Стубица        </w:t>
      </w:r>
      <w:r>
        <w:rPr>
          <w:rFonts w:cs="Arial" w:ascii="Arial" w:hAnsi="Arial"/>
          <w:u w:val="single"/>
          <w:lang w:val="sr-CS"/>
        </w:rPr>
        <w:t>1.614.968,95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432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упно:    3.995.510,9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омена: Пренета средства су књижена на конту 49500025- одложени приходи и примљене субвенциј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b/>
          <w:sz w:val="28"/>
          <w:szCs w:val="28"/>
          <w:lang w:val="sr-CS"/>
        </w:rPr>
        <w:t>з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Мерљив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езулта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укупног броја склопљених уговора за прикључке на водоводну и канализациону мреж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бела рекапитуалације замењених водомера у 2010. год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b/>
          <w:sz w:val="28"/>
          <w:szCs w:val="28"/>
          <w:lang w:val="sr-CS"/>
        </w:rPr>
        <w:t>и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Немерљив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езулта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П </w:t>
      </w:r>
      <w:r>
        <w:rPr>
          <w:rFonts w:cs="Arial" w:ascii="Arial" w:hAnsi="Arial"/>
        </w:rPr>
        <w:t>’’</w:t>
      </w:r>
      <w:r>
        <w:rPr>
          <w:rFonts w:cs="Arial" w:ascii="Arial" w:hAnsi="Arial"/>
          <w:lang w:val="ru-RU"/>
        </w:rPr>
        <w:t>Водовод</w:t>
      </w:r>
      <w:r>
        <w:rPr>
          <w:rFonts w:cs="Arial" w:ascii="Arial" w:hAnsi="Arial"/>
        </w:rPr>
        <w:t>’’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араћ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ложи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збиљ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п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у интересу грађана наше општине снабдевање водом било уредно, у количинама које задовољавају потребе потрошача. Радници без обзира на временске услове у потребним ситуацијама дају свој максиму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ође сакупљање, одвођење и прерада отпадне воде, посебно после обилнијих падавина захтевају велики напор да би овај систем задовољио потребе грађана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д инвестиционих активности иако су одређена  средства била опредељена, ниједан пројекат не би био реализован без већег ангажовања предузећа, а посебно појединаца. У питању је рад како са техничком документацијом тако и рад на терен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г.  Похвале и критике од стране грађа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хвале грађана се углавном односе на редовно снабдевање в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ритике грађана се односе углавном на високе рачуне за утрошену воду који су углавном последице прикривених кварова на кућним инсталацијама, све до тренутка док потрошачи не прихвате  наше савете и не открију своје кварове. Трудимо се да о сваком откривеном квару приликом очитавања водомера писменим путем обавестимо потрошач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ође се један број критика односе на враћање јавних површина у првобитно стање после изведених радова на водоводној, канализационој и гасификационој мрежи што је последица ангажовања подизвођача као и наше немогућности интерне усклађености због извођења радова у разним деловима општине.У свему томе прати нас и ЈП Дирекција за изградњу општине Параћин, али ни она не може да ангажује подизвођаче за крпљење појединачних рупа на асфалту свакодневно јер није економски исплативо. Имамо и проблем са појединим фирмама које рекламирају разне филтере за пречишћавање воде који то раде на један неук, лаички, незавидан начин уносећи немир и сумњу код потрошача у квалитет воде, а нама наносе  штету угледу ЈП»Водовод»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видентно је да се број незадовољних грађана радом ЈП ’’Водовод’’Параћин  смањује из године у годину. Томе у многоме доприноси служба за контакт са грађанима која 24 часа пружа информације у интересу наших потрошача, а које се такође могу наћи на нашем сај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</w:t>
      </w:r>
      <w:r>
        <w:rPr>
          <w:rFonts w:cs="Arial" w:ascii="Arial" w:hAnsi="Arial"/>
          <w:b/>
          <w:sz w:val="32"/>
          <w:szCs w:val="32"/>
          <w:lang w:val="ru-RU"/>
        </w:rPr>
        <w:t xml:space="preserve">.ПРОБЛЕМИ У РАДУ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блеми са којима се сусреће ЈП «Водовод» Параћин у свом раду су углавном исти из године у годину. И поред великог ангажовања запослених већина проблема није везана само за рад запослених већ доста зависи и од окружења и општих друштвених кретања као и од свести самих потрошач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П’’Водовод’’Параћин највећи проблем у пословању има услед диспаритета цена. Цена продаје испоручене воде и прерађене отпадне воде за грађане је далеко нижа од оне којом би се покрили трошкови производње ис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а друге стране наплата утрошене воде је отежана код сеоских домаћинстава и  кућних савета због нетачних адрес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поред редовног утуживања дужника за неплаћену утрошену воду наплата је отежана услед спорости судских процес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оставинских расправа наследници не преносе своје обавезе комуналних услуга на себе, а то се односи и на продавце тј. купце некретнина па је и са те стране отежана наплата во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елики су проблеми и одржавање интерне водоводне и канализационе мреже код стамбених зграда, немају формиране скупштине станара, не схватају да морају сами на основу Одлуке о обављању комуналних делатности да одржавају целокупну инсталацију по зградама. И поред тога ЈП «Водовод» доста тога одрађује и на свој терет, а све због тога да би последице за саме станаре биле мањ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облеми су и са одржавањем фекалне канализационе мреже за време обилних падавина. У суштини тај проблем не би ни требао да постоји, зато што је у граду изграђен сепарациони систем канализације, тј. одвојене су фекална и атмосферска канализација, али због неодржавања сливника као и због тога што су грађани своје одводе од атмосферских падавина из дворишта спровели у фекалну канализацију која тада буде преоптерећена тј. она није димензионисана на толику количину воде.  Велики проблем за рад система за пречишћавање отпадних вода  представља и што је атмосферска канализација прикључена такође на систем</w:t>
      </w:r>
      <w:r>
        <w:rPr>
          <w:rFonts w:cs="Arial" w:ascii="Arial" w:hAnsi="Arial"/>
          <w:lang w:val="sr-CS"/>
        </w:rPr>
        <w:t xml:space="preserve"> за пречишћа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блем имамо и са одржавањем канализационе мреже, а поготово због свести грађана да разне кабасте  ствари  убацују у исту (старе гуме, главице киселог купуса ...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облеме имамо и са потрошачима који су у обавези да имају сепараторе и пречишћиваче пре испуштања отпадних вода  у градску фекалну канализацију, а њихово непоштовање закона не контролише и не санкционише инспекциј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V. </w:t>
      </w:r>
      <w:r>
        <w:rPr>
          <w:rFonts w:cs="Arial" w:ascii="Arial" w:hAnsi="Arial"/>
          <w:b/>
          <w:sz w:val="32"/>
          <w:szCs w:val="32"/>
          <w:lang w:val="ru-RU"/>
        </w:rPr>
        <w:t>СУДСКИ СПОРОВ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.</w:t>
      </w:r>
      <w:r>
        <w:rPr>
          <w:rFonts w:cs="Arial" w:ascii="Arial" w:hAnsi="Arial"/>
          <w:b/>
          <w:lang w:val="sr-CS"/>
        </w:rPr>
        <w:t>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СПОРОВИ (адвокат Жељко Комазец - Београд)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отеклој,  2010. години ова Адвокатска канцеларија је наставила заступање је ЈП“Водовод“ у судском  спору са   „Морава осигурањем у стечају“ који није још завршен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СПОРОВИ (адвокат Видоје Стојановић - Параћин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ед Основним судом у Параћину води се 7 спорова а пред Привредним судом у Крагујевцу 2 сп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едмет спорова углавном је накнада штете и потраживања од стране дужник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sr-CS"/>
        </w:rPr>
        <w:t>.в. Предлог за извршење поднешени од стране првне службе ЈП“Водовод“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У току 2010. године Основном суду у Параћину поднесено је 1210 Предлога о извршењу на основу веродостојне исправе и 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упно утужено: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маћинства у граду   </w:t>
      </w:r>
      <w:r>
        <w:rPr>
          <w:rFonts w:cs="Arial" w:ascii="Arial" w:hAnsi="Arial"/>
          <w:u w:val="single"/>
          <w:lang w:val="sr-CS"/>
        </w:rPr>
        <w:t>908</w:t>
      </w:r>
      <w:r>
        <w:rPr>
          <w:rFonts w:cs="Arial" w:ascii="Arial" w:hAnsi="Arial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рошачи у селима   </w:t>
      </w:r>
      <w:r>
        <w:rPr>
          <w:rFonts w:cs="Arial" w:ascii="Arial" w:hAnsi="Arial"/>
          <w:u w:val="single"/>
          <w:lang w:val="sr-CS"/>
        </w:rPr>
        <w:t>302</w:t>
      </w:r>
      <w:r>
        <w:rPr>
          <w:rFonts w:cs="Arial" w:ascii="Arial" w:hAnsi="Arial"/>
          <w:lang w:val="sr-CS"/>
        </w:rPr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УКУПНО:                    1210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304"/>
        <w:gridCol w:w="14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тужени корисни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утужењ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удске та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лазак на тере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маћинства у гра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104.616.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66.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37.595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маћинства у сели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574.899,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7.8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9.785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679.515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594.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97.38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60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9:00Z</dcterms:created>
  <dc:creator>Aleksandar</dc:creator>
  <dc:description/>
  <cp:keywords/>
  <dc:language>en-US</dc:language>
  <cp:lastModifiedBy>Jelena</cp:lastModifiedBy>
  <cp:lastPrinted>2011-04-01T13:57:00Z</cp:lastPrinted>
  <dcterms:modified xsi:type="dcterms:W3CDTF">2011-07-19T12:19:00Z</dcterms:modified>
  <cp:revision>2</cp:revision>
  <dc:subject/>
  <dc:title>ИЗВЕШТАЈ О РАДУ ЗА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203293</vt:r8>
  </property>
  <property fmtid="{D5CDD505-2E9C-101B-9397-08002B2CF9AE}" pid="3" name="_AuthorEmail">
    <vt:lpwstr>jasmina_vidovic@paracin.rs</vt:lpwstr>
  </property>
  <property fmtid="{D5CDD505-2E9C-101B-9397-08002B2CF9AE}" pid="4" name="_AuthorEmailDisplayName">
    <vt:lpwstr>Jasmina Vidovic</vt:lpwstr>
  </property>
  <property fmtid="{D5CDD505-2E9C-101B-9397-08002B2CF9AE}" pid="5" name="_EmailSubject">
    <vt:lpwstr>Vodovod </vt:lpwstr>
  </property>
  <property fmtid="{D5CDD505-2E9C-101B-9397-08002B2CF9AE}" pid="6" name="_ReviewingToolsShownOnce">
    <vt:lpwstr/>
  </property>
</Properties>
</file>