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E79"/>
          <w:sz w:val="28"/>
          <w:szCs w:val="28"/>
          <w:lang w:val="sr-RS"/>
        </w:rPr>
        <w:t>Незапослена лица по групама занимања и полу у Параћину на дан 31.01.2022. годин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4155</wp:posOffset>
                </wp:positionV>
                <wp:extent cx="4297680" cy="772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нимањ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4472C4"/>
                                    <w:bottom w:val="single" w:sz="4" w:space="0" w:color="4472C4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Укупно незапослен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Же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љ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вреда, производња и прерада х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ан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Шумарство и  обрада дрве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Геологија, рударство и металургиј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Машинство и обрада метал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Електротехн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Хемија, неметали и графичар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Текстилство и кожар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Комуналне, тапетарске и фарбарске услуг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Геодезија и грађевинар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Саобраћа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Трговина, угоститељство и туриза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Економија, право и администрациј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Васпитање и образовањ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Друштвено хуманистичко подручј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Природно математичко подручј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Култура, уметност и јавно информисањ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Здравство, фармација и социјална зашти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Физичка култура и спор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Остал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1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uble" w:sz="4" w:space="0" w:color="4472C4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4472C4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58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4472C4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3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08.15pt;mso-wrap-distance-left:0pt;mso-wrap-distance-right:9pt;mso-wrap-distance-top:0pt;mso-wrap-distance-bottom:0pt;margin-top:11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16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нимањ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4472C4"/>
                              <w:bottom w:val="single" w:sz="4" w:space="0" w:color="4472C4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Укупно незапослен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Же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вреда, производња и прерада х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н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Шумарство и  обрада дрве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Геологија, рударство и металургиј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Машинство и обрада метал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Електротехн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Хемија, неметали и графичар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Текстилство и кожар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Комуналне, тапетарске и фарбарске услуг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Геодезија и грађевинар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Саобраћа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Трговина, угоститељство и туриза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Економија, право и администрациј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Васпитање и образовањ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Друштвено хуманистичко подручј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Природно математичко подручј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Култура, уметност и јавно информисањ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Здравство, фармација и социјална зашти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Физичка култура и спор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Остал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1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uble" w:sz="4" w:space="0" w:color="4472C4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4472C4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58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4472C4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3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7:00Z</dcterms:created>
  <dc:creator>Dragana Bogdanovic</dc:creator>
  <dc:description/>
  <cp:keywords/>
  <dc:language>en-US</dc:language>
  <cp:lastModifiedBy>Neda Mandaric</cp:lastModifiedBy>
  <dcterms:modified xsi:type="dcterms:W3CDTF">2022-05-12T09:07:00Z</dcterms:modified>
  <cp:revision>2</cp:revision>
  <dc:subject/>
  <dc:title/>
</cp:coreProperties>
</file>